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U z n e s e n i A</w:t>
      </w:r>
    </w:p>
    <w:p>
      <w:pPr>
        <w:pStyle w:val="Heading2"/>
        <w:jc w:val="center"/>
        <w:rPr/>
      </w:pP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i/>
          <w:caps/>
          <w:sz w:val="22"/>
          <w:szCs w:val="22"/>
        </w:rPr>
        <w:t xml:space="preserve"> 19</w:t>
      </w:r>
      <w:r>
        <w:rPr>
          <w:rFonts w:cs="Arial" w:ascii="Arial" w:hAnsi="Arial"/>
          <w:i/>
          <w:sz w:val="22"/>
          <w:szCs w:val="22"/>
        </w:rPr>
        <w:t>.  zasadnutia obecného zastupiteľstva, ktoré sa konalo dňa 30. júna 201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i/>
          <w:sz w:val="22"/>
          <w:szCs w:val="22"/>
          <w:u w:val="double"/>
        </w:rPr>
        <w:t>Obecné zastupiteľstvo vo Vlčanoch: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  <w:szCs w:val="22"/>
          <w:u w:val="double"/>
        </w:rPr>
      </w:pPr>
      <w:r>
        <w:rPr>
          <w:rFonts w:cs="Arial" w:ascii="Arial" w:hAnsi="Arial"/>
          <w:b w:val="false"/>
          <w:i/>
          <w:sz w:val="22"/>
          <w:szCs w:val="22"/>
          <w:u w:val="double"/>
        </w:rPr>
      </w:r>
    </w:p>
    <w:p>
      <w:pPr>
        <w:pStyle w:val="Heading2"/>
        <w:rPr/>
      </w:pPr>
      <w:r>
        <w:rPr>
          <w:rFonts w:cs="Arial" w:ascii="Arial" w:hAnsi="Arial"/>
          <w:i/>
          <w:sz w:val="22"/>
          <w:szCs w:val="22"/>
        </w:rPr>
        <w:t xml:space="preserve">A.   </w:t>
      </w:r>
      <w:r>
        <w:rPr>
          <w:rFonts w:cs="Arial" w:ascii="Arial" w:hAnsi="Arial"/>
          <w:i/>
          <w:sz w:val="22"/>
          <w:szCs w:val="22"/>
          <w:u w:val="single"/>
        </w:rPr>
        <w:t xml:space="preserve"> Berie  na vedomi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návrhovej a mandátovej komisie.</w:t>
      </w:r>
    </w:p>
    <w:p>
      <w:pPr>
        <w:pStyle w:val="Normal"/>
        <w:numPr>
          <w:ilvl w:val="1"/>
          <w:numId w:val="5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uznesenia zo 18. zasadnutia OZ.</w:t>
      </w:r>
    </w:p>
    <w:p>
      <w:pPr>
        <w:pStyle w:val="Normal"/>
        <w:numPr>
          <w:ilvl w:val="1"/>
          <w:numId w:val="5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Správu predsedu poľnohospodárskej komisie p. Zoltána Sz</w:t>
      </w:r>
      <w:r>
        <w:rPr>
          <w:rFonts w:cs="Times New Roman" w:ascii="Times New Roman" w:hAnsi="Times New Roman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csa.</w:t>
      </w:r>
    </w:p>
    <w:p>
      <w:pPr>
        <w:pStyle w:val="Normal"/>
        <w:numPr>
          <w:ilvl w:val="1"/>
          <w:numId w:val="5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hlavného kontrolóra obce k záverečnému účtu obce.</w:t>
      </w:r>
    </w:p>
    <w:p>
      <w:pPr>
        <w:pStyle w:val="Normal"/>
        <w:numPr>
          <w:ilvl w:val="1"/>
          <w:numId w:val="5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nezávislého audítora z overenia ročnej účtovnej uzávierky a hospodáreni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bce. </w:t>
      </w:r>
    </w:p>
    <w:p>
      <w:pPr>
        <w:pStyle w:val="Normal"/>
        <w:numPr>
          <w:ilvl w:val="1"/>
          <w:numId w:val="5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rávu Bc. Žanety Seresovej, ekonómke PVPS o hospodárení podniku PVPS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bce Vlčany za I. Q/2010. </w:t>
      </w:r>
    </w:p>
    <w:p>
      <w:pPr>
        <w:pStyle w:val="Normal"/>
        <w:numPr>
          <w:ilvl w:val="1"/>
          <w:numId w:val="5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cie p. Takácsovej, ekonómke obce o podielových daniach. </w:t>
      </w:r>
    </w:p>
    <w:p>
      <w:pPr>
        <w:pStyle w:val="Normal"/>
        <w:ind w:left="135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Schvaľu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zasadnutia 18. zasadnutia OZ. 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ov zápisnice: p. Ľudovíta Bakmanna a Ladislava Fehéra.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Zapisovateľku Mgr. Melindu Jeskóovú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oročné hospodárenie obce </w:t>
      </w:r>
      <w:r>
        <w:rPr>
          <w:rFonts w:cs="Arial" w:ascii="Arial" w:hAnsi="Arial"/>
          <w:b/>
          <w:sz w:val="22"/>
          <w:szCs w:val="22"/>
        </w:rPr>
        <w:t>bez výhrad</w:t>
      </w:r>
      <w:r>
        <w:rPr>
          <w:rFonts w:cs="Arial" w:ascii="Arial" w:hAnsi="Arial"/>
          <w:sz w:val="22"/>
          <w:szCs w:val="22"/>
        </w:rPr>
        <w:t>. Vysporiadanie prebytku rozpočtu obce. Z prebytku sa vylučujú zostatky účelovo určených prostriedkov – dotácií nevyčerpaných k 31.12.2009 v sume 63.204 €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jatie Dexia Komunál univerzálneho úveru (ďalej len „úver“) vo výške 66.388,00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  poskytnutého zo strany Dexia banky Slovensko, a.s.  so sídlom : Hodžova 11, 010 11 Žilina, Slovenská republika, zapísanej v Obchodnom registri Okresného súdu v Žiline, Oddiel: Sa, Vložka číslo 148/L (ďalej len „banka“) za podmienok dojednaných v príslušnej úverovej zmluve. OZ zároveň schvaľuje vystavenie vlastnej vista blankozmenky na rad banky za účelom zabezpečenia pohľadávky banky z úveru. 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poriadanie prebytku rozpočtu obce. Z prebytku sa vylučujú zostatky účelovo určených prostriedkov – dotácií nevyčerpaných k 31.12.2009 v sume 63.204 €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mer odpredať nehnuteľnosť – pozemok parcely č. 3124/17 v logistickom centre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mola vo výmere 34 4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iadenie vecného bremena na pozemok parc. č. 5/1 o výmere  2501 m2, druh pozemku -  zastavaná plocha, LV 2236, k. ú. Vlčany  vedenom Správou katastra Šaľa v prospech SPP-distribúcia, a.s., Mlynské Nivy 44/b, 825 11 Bratislava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kúpu nehnuteľnosti pre Obec Vlčany, so sídlom Obecný úrad Vlčany, 925 84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Vlčany č. 944, IČO: 00306312, DIČ:2021024082 zastúpenej Ing. Júliusom Ivánom, starostom obce,  a to  pozemok v katastrálnom území Vlčany evidovaný na Správe katastra v Šali na LV č. 8918, parcela registra “C-KN“ č. 8435/6 o výmere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zastavané plochy a nádvoria a pozemok parcela registra “C-KN“ č. 9147/4 o výmere 25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orná pôda  za dohodnutú kúpnu cenu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0,34 € t.j. 2 56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za 872,10 € slovom: osemstosedemdesiatdva eur a desať centov od Judity Vargovej, r. Pereczovej, , bytom Vlčany č. 1218 a od p. Kolomana Perecza, r. Perecz, bytom Vlčany č. 1178. Obec Vlčany predmetnú nehnuteľnosť kupuje do svojho vlastníctva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 Výmenu pozemkov </w:t>
      </w:r>
      <w:r>
        <w:rPr>
          <w:rFonts w:cs="Arial" w:ascii="Arial" w:hAnsi="Arial"/>
          <w:bCs/>
          <w:iCs/>
          <w:sz w:val="22"/>
          <w:szCs w:val="22"/>
        </w:rPr>
        <w:t>parc.č. 1444/5 vo výmere 32 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 xml:space="preserve"> v celosti a parc. č. 456/1 vo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výmere 93 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iCs/>
          <w:sz w:val="22"/>
          <w:szCs w:val="22"/>
        </w:rPr>
        <w:t>v celosti spolu 125 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 xml:space="preserve"> v k.ú. Vlčany za pozemok takzvaný „KISK</w:t>
      </w:r>
      <w:r>
        <w:rPr>
          <w:rFonts w:cs="Times New Roman" w:ascii="Times New Roman" w:hAnsi="Times New Roman"/>
          <w:bCs/>
          <w:iCs/>
          <w:sz w:val="22"/>
          <w:szCs w:val="22"/>
        </w:rPr>
        <w:t>Ö</w:t>
      </w:r>
      <w:r>
        <w:rPr>
          <w:rFonts w:cs="Arial" w:ascii="Arial" w:hAnsi="Arial"/>
          <w:bCs/>
          <w:iCs/>
          <w:sz w:val="22"/>
          <w:szCs w:val="22"/>
        </w:rPr>
        <w:t>Z“. V prípade dohody nový geometrický plán na oddelenie spomínaného  pozemku „KISK</w:t>
      </w:r>
      <w:r>
        <w:rPr>
          <w:rFonts w:cs="Times New Roman" w:ascii="Times New Roman" w:hAnsi="Times New Roman"/>
          <w:bCs/>
          <w:iCs/>
          <w:sz w:val="22"/>
          <w:szCs w:val="22"/>
        </w:rPr>
        <w:t>Ö</w:t>
      </w:r>
      <w:r>
        <w:rPr>
          <w:rFonts w:cs="Arial" w:ascii="Arial" w:hAnsi="Arial"/>
          <w:bCs/>
          <w:iCs/>
          <w:sz w:val="22"/>
          <w:szCs w:val="22"/>
        </w:rPr>
        <w:t xml:space="preserve">Z“ bude vyhotovený na náklady obce Vlčan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Žiadosť p. Anikó Vargovej, r. Buzovej, bytom Vlčany č. 1608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o odpredaj pozemku v katastrálnom území Vlčany evidovanej na Správe katastra   v Šali na LV č. 5970 a to diel č. 4 o výmere 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orá vznikla rozčlenením parcely registra E č. 1654 – zastavané plochy a nádvoria v podiele 3/5 o výmere 22,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38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3/5) na základe GP č. 13-01/2010, vyhotovenou firmou Realitná a geodetická kancelária Galanta, overenou Správou katastra pod číslom 34/2010 zo dňa 12.2.2010 za dohodnutú kúpnu cenu vo výške 151,40 € slovom: stopäťdesiatjeden eur a štyridsať centov v zmysle Smernice č. 7/2008 o cenách pozemkov v intraviláne obce Vlčany. P. Anikó Vargová kupuje predmetnú nehnuteľnosť do svojho vlastníctv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Žiadosť p. Zuzany Szabovej, bytom Vlčany č. 1455 o odpredaj pozemku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v katastrálnom území Vlčany, evidovanej na Správe katastra v Šali na LV č. 2236  parcely registra “C“ číslo 395/6 – orná pôda vo výmere 9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za dohodnutú kúpnu cenu vo výške 650,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slovom: šesťstopäťdesiat eur a sedemdesiatdva centov. P. Zuzana Szabová kupuje predmetnú nehnuteľnosť do svojho vlastníctv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Žiadosť sl. Viery Pálovej, bytom Vlčany č. 1354 o odpredaj pozemku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v katastrálnom území Vlčany, evidovanej na Správe katastra v Šali na LV č. 2236 parcely registra “C“ číslo 3145/259 o výmere 6 m2 – zastavané plochy a nádvoria a parcely registra “C“ číslo 3145/261 o výmere 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– zastavané plochy a nádvoria, parcela registra “C“ číslo 3145/260 o výmere 29 m2 – zastavané plochy a nádvoria, ktoré vznikli odčlenením od parcely číslo 3145/21 na základe GP č. 12/2010 vyhotovenou firmou László Jónás, Diakovce, IČO: 40509940, overenou Správou katastra Šaľa pod číslom 137/2010, zo dňa 20.4.2010 za dohodnutú kúpnu cenu vo výške 444,88 € slovom: štyristoštyridsaťštyri eur a osemdesiatosem centov v zmysle Smernice č. 7/2008 o cenách pozemkov v intraviláne obce Vlčany. Sl. Viera Pálová kupuje nehnuteľnosť do svojho vlastníctva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4.  </w:t>
      </w:r>
      <w:r>
        <w:rPr>
          <w:rFonts w:cs="Arial" w:ascii="Arial" w:hAnsi="Arial"/>
          <w:bCs/>
          <w:sz w:val="22"/>
          <w:szCs w:val="22"/>
        </w:rPr>
        <w:t xml:space="preserve">Návrh sp. zn. N 154/2010, Notárskeho úradu Šaľa, so sídlom SNP 15, 927 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 Šaľa, zo dňa 30.04.2010 a nemá výhrady k vzniku vlastníckeho práva k nehnuteľnostiam v k.ú. obce Vlčany v prospech Ing. Eugena Tótha,  bytom Vlčany č. 283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.  Návrh sp. zn. N 105/2010, Notárskeho úradu Šaľa, so sídlom SNP 15, 927 01 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aľa, zo dňa 29.3.2010 a nemá výhrady k vzniku vlastníckeho práva k nehnuteľnostiam v k.ú. Vlčany v prospech p. Alžbety Pekajovej, r. Járóovej,  bytom Vlčany č. 38, v prospech p. Františka Járóa, , bytom Kráľov Brod-Maconáš č. 364 a v prospech Csabu Járóa, bytom Vlčany č. 38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. Návrh sp. zn. N 163/2010, Notárskeho úradu Šaľa, so sídlom SNP 15, 927 01 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Šaľa, zo dňa 5.5.2010 a nemá výhrady k vzniku vlastníckeho práva k nehnuteľnostiam v k.ú. Vlčany v prospech Andrei Brnulovej,  bytom Vlčany č. 319 a Ondreja Brnulu, bytom Neded č. 822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Návrh sp. zn. N 218/2009, Notárskeho úradu Šaľa, so sídlom SNP 15, 927 01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aľa a nemá výhrady k vzniku vlastníckeho práva k nehnuteľnostiam v k.ú. Vlčany v prospech p. Benjamína Švédu a manž. Henriety Švédovej, r. Szabóovej, bytom Vlčany č. 65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žiadosť p. Dávida Gútaiho, bytom Vlčany č. 1589 o schválenie nových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áracích hodín v prevádzke baru Little Havanna s platnosťou od 1. 7. 2010  v súlade so VZN č. 13/2005 o pravidlách času predaja v obchodoch a času prevádzky služieb na území obce Vlča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Žiadosť p. Csabu Tótha, bytom Vlčany č. 1564 o udelenie výnimky pre Vináreň pod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äžami z určeného času prevádzky služieb od 1.7.2010 v zmysle VZN č. 13/2005 na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kúšobnú dobu  6 mesiacov.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Zamiet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2"/>
          <w:szCs w:val="22"/>
        </w:rPr>
        <w:t>Žiadosť Alexandra K</w:t>
      </w:r>
      <w:r>
        <w:rPr>
          <w:rFonts w:cs="Times New Roman" w:ascii="Times New Roman" w:hAnsi="Times New Roman"/>
          <w:bCs/>
          <w:iCs/>
          <w:sz w:val="22"/>
          <w:szCs w:val="22"/>
        </w:rPr>
        <w:t>ő</w:t>
      </w:r>
      <w:r>
        <w:rPr>
          <w:rFonts w:cs="Arial" w:ascii="Arial" w:hAnsi="Arial"/>
          <w:bCs/>
          <w:iCs/>
          <w:sz w:val="22"/>
          <w:szCs w:val="22"/>
        </w:rPr>
        <w:t>r</w:t>
      </w:r>
      <w:r>
        <w:rPr>
          <w:rFonts w:cs="Times New Roman" w:ascii="Times New Roman" w:hAnsi="Times New Roman"/>
          <w:bCs/>
          <w:iCs/>
          <w:sz w:val="22"/>
          <w:szCs w:val="22"/>
        </w:rPr>
        <w:t>ö</w:t>
      </w:r>
      <w:r>
        <w:rPr>
          <w:rFonts w:cs="Arial" w:ascii="Arial" w:hAnsi="Arial"/>
          <w:bCs/>
          <w:iCs/>
          <w:sz w:val="22"/>
          <w:szCs w:val="22"/>
        </w:rPr>
        <w:t>sa, bytom Vlčany č. 215 a od Kataríny K</w:t>
      </w:r>
      <w:r>
        <w:rPr>
          <w:rFonts w:cs="Times New Roman" w:ascii="Times New Roman" w:hAnsi="Times New Roman"/>
          <w:bCs/>
          <w:iCs/>
          <w:sz w:val="22"/>
          <w:szCs w:val="22"/>
        </w:rPr>
        <w:t>ő</w:t>
      </w:r>
      <w:r>
        <w:rPr>
          <w:rFonts w:cs="Arial" w:ascii="Arial" w:hAnsi="Arial"/>
          <w:bCs/>
          <w:iCs/>
          <w:sz w:val="22"/>
          <w:szCs w:val="22"/>
        </w:rPr>
        <w:t>r</w:t>
      </w:r>
      <w:r>
        <w:rPr>
          <w:rFonts w:cs="Times New Roman" w:ascii="Times New Roman" w:hAnsi="Times New Roman"/>
          <w:bCs/>
          <w:iCs/>
          <w:sz w:val="22"/>
          <w:szCs w:val="22"/>
        </w:rPr>
        <w:t>ö</w:t>
      </w:r>
      <w:r>
        <w:rPr>
          <w:rFonts w:cs="Arial" w:ascii="Arial" w:hAnsi="Arial"/>
          <w:bCs/>
          <w:iCs/>
          <w:sz w:val="22"/>
          <w:szCs w:val="22"/>
        </w:rPr>
        <w:t>sovej, bytom Patrizánksa č. 10, Šaľa o odkúpenie pozemku parc.č. 1444/5 vo výmere 32 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 xml:space="preserve"> v celosti a parc. č. 456/1 vo výmere 93 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iCs/>
          <w:sz w:val="22"/>
          <w:szCs w:val="22"/>
        </w:rPr>
        <w:t>v celosti spolu 125 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 xml:space="preserve"> v k.ú. Vlča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Žiadosť p. Barnabáša Pányika, bytom Vlčany č. 607 o odpredaj pozemku  na parcele číslo 3/2 v k.ú. Vlčan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vrh sp. zn. N 79/2010, Notárskeho úradu Šaľa, so sídlom SNP 15, 927 01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Šaľa, zo dňa 31.3.2010, pretože má výhrady ku vzniku vlastníckeho práva k nehnuteľnostiam v k.ú. Vlčany v prospech Lóránta Kalmáraa manž. bytom Vlčany č. 264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Uklad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iaditeľovi PVPS obce Vlčany Ing. Norbertovi Fazekasovi organizovať a zabezpečovať vyplnenie jám na poľných cestách škridlovou drtinou. Práce konzultovať s predsedom poľnohospodárskej komisi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ng. Jany Pereczovej úradníčke na  úseku životného prostredia vyhotoviť VZN o protipovodňových opatreniach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tarosta ob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Július Iván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ednostka obecného úradu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da Ivánová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verovateli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ltán Fűri, poslanec OZ</w:t>
        <w:tab/>
        <w:tab/>
        <w:tab/>
        <w:tab/>
        <w:t xml:space="preserve">          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Ľudovít Bakmann, poslanec OZ</w:t>
        <w:tab/>
        <w:tab/>
        <w:tab/>
        <w:tab/>
        <w:t>..............................................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ísala:  Mgr. Jeskóová Meli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175" w:footer="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ind w:left="1069" w:hanging="36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3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450" w:hanging="93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PtaChar">
    <w:name w:val="Päta Char"/>
    <w:basedOn w:val="Predvolenpsmoodseku"/>
    <w:qFormat/>
    <w:rPr>
      <w:rFonts w:ascii="Book Antiqua" w:hAnsi="Book Antiqua" w:eastAsia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5:00Z</dcterms:created>
  <dc:creator>Melinda Jeskóova</dc:creator>
  <dc:description/>
  <dc:language>en-US</dc:language>
  <cp:lastModifiedBy>Ing. Iván Július</cp:lastModifiedBy>
  <dcterms:modified xsi:type="dcterms:W3CDTF">2011-04-14T13:20:00Z</dcterms:modified>
  <cp:revision>2</cp:revision>
  <dc:subject/>
  <dc:title/>
</cp:coreProperties>
</file>