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U z n e s e n i A</w:t>
      </w:r>
    </w:p>
    <w:p>
      <w:pPr>
        <w:pStyle w:val="Heading2"/>
        <w:jc w:val="center"/>
        <w:rPr/>
      </w:pP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i/>
          <w:caps/>
          <w:sz w:val="22"/>
          <w:szCs w:val="22"/>
        </w:rPr>
        <w:t> 22.</w:t>
      </w:r>
      <w:r>
        <w:rPr>
          <w:rFonts w:cs="Arial" w:ascii="Arial" w:hAnsi="Arial"/>
          <w:i/>
          <w:sz w:val="22"/>
          <w:szCs w:val="22"/>
        </w:rPr>
        <w:t xml:space="preserve">  zasadnutia obecného zastupiteľstva, 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oré sa konalo dňa 15. decembra 201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i/>
          <w:sz w:val="22"/>
          <w:szCs w:val="22"/>
          <w:u w:val="doub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i/>
          <w:sz w:val="22"/>
          <w:szCs w:val="22"/>
          <w:u w:val="double"/>
        </w:rPr>
        <w:t>Obecné zastupiteľstvo vo Vlčanoch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i/>
          <w:i/>
          <w:sz w:val="22"/>
          <w:szCs w:val="22"/>
          <w:u w:val="double"/>
        </w:rPr>
      </w:pPr>
      <w:r>
        <w:rPr>
          <w:rFonts w:cs="Arial" w:ascii="Arial" w:hAnsi="Arial"/>
          <w:b w:val="false"/>
          <w:i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A.   </w:t>
      </w:r>
      <w:r>
        <w:rPr>
          <w:rFonts w:cs="Arial" w:ascii="Arial" w:hAnsi="Arial"/>
          <w:i/>
          <w:sz w:val="22"/>
          <w:szCs w:val="22"/>
          <w:u w:val="single"/>
        </w:rPr>
        <w:t xml:space="preserve"> Berie  na vedom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návrhovej a mandátovej komis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uznesenia z 21. zasadnutia OZ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Schvaľuje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zasadnutia 22. zasadnutia OZ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/>
      </w:pPr>
      <w:r>
        <w:rPr>
          <w:rFonts w:cs="Arial" w:ascii="Arial" w:hAnsi="Arial"/>
          <w:sz w:val="22"/>
          <w:szCs w:val="22"/>
        </w:rPr>
        <w:t>Overovateľov zápisnice:  Alžbeta Berecká, Zoltán Sz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c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ľku Ing. Janu Pereczov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č.56/2010 o dani z nehnuteľnosti na rok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/>
      </w:pPr>
      <w:r>
        <w:rPr>
          <w:rFonts w:cs="Arial" w:ascii="Arial" w:hAnsi="Arial"/>
          <w:sz w:val="22"/>
          <w:szCs w:val="22"/>
        </w:rPr>
        <w:t>VZN č. 57/2010 o miestnych poplatkoch za komunálne odpady a drobné stavebné odpady na rok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č. 58/2010 o miestnych daniach na rok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vizórium na rok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u rozpočtu na rok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6" w:leader="none"/>
        </w:tabs>
        <w:ind w:left="739" w:hanging="360"/>
        <w:jc w:val="both"/>
        <w:rPr/>
      </w:pPr>
      <w:r>
        <w:rPr>
          <w:rFonts w:cs="Arial" w:ascii="Arial" w:hAnsi="Arial"/>
          <w:sz w:val="22"/>
          <w:szCs w:val="22"/>
        </w:rPr>
        <w:t>Návrh sp. zn. N 447/2010, zo dňa 11.11.2010 Notárskeho úradu Šaľa, so sídlom SNP 15, 927 01 Šaľa a nemá výhrady k vzniku vlastníckeho práva k nehnuteľnostiam v k.ú. Vlčany v prospech p. Zoltána Sz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csa a manž. Eriky Sz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csovej r. Pápesovej, trvale bytom Vlčany č. 910.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iadosť p. Beáty Bácsaiovej, bytom Vlčany č. 1129 o prenájom domu s.č. 647 na Kompovej ulici, ktorý je vo vlastníctve obce. 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Žiadosť p. Beáty Bácsaiovej, bytom Vlčany č. 1129 o refundáciu investície do rekonštrukcie domu s.č. 647 vo výške cca 400 €.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Laureáta na cenu starostu obce Jánosa Zajcseka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aureáta na cenu obce Stolnotenisový klub Vlčany. 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menu starostovi obce vo výške 50 % platu za IV. Q/201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15. Plán kontrolnej činnosti hlavného kontrolóra obce na 1. polrok 2011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amieta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Žiadosť Annamárie Mészárosovej o preplatenie alebo započítanie do nájomného finančných nákladov na rekonštrukciu bytu Vlčany č. 94.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2. Žiadosť Csabu Tótha, bytom Vlčany č. 1564 o prenájom bufetu v areály futbalového ihriska  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Ruší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.Zákaz vyplácanie odmien zamestnancom obce, ktorý bol uložený v marci roku 2009  na 12. Zasadnutí OZ Vlčany zo dňa 12.3.2009 v bode C/1. </w:t>
      </w:r>
    </w:p>
    <w:p>
      <w:pPr>
        <w:pStyle w:val="Normal"/>
        <w:ind w:left="21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1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1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1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1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arosta ob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úlius Iván </w:t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dnostka obecného úradu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da Ivánová</w:t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verovatel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oltán Sz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cs, poslanec OZ</w:t>
        <w:tab/>
        <w:tab/>
        <w:tab/>
        <w:tab/>
        <w:t xml:space="preserve">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žbeta Berecká, poslanec OZ</w:t>
        <w:tab/>
        <w:tab/>
        <w:tab/>
        <w:tab/>
        <w:t>..............................................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ísala: Ing. Jana Perecz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čany, 15.1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ind w:left="1069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PtaChar">
    <w:name w:val="Päta Char"/>
    <w:basedOn w:val="Predvolenpsmoodseku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Melinda Jeskóova</dc:creator>
  <dc:description/>
  <dc:language>en-US</dc:language>
  <cp:lastModifiedBy>Ing. Iván Július</cp:lastModifiedBy>
  <dcterms:modified xsi:type="dcterms:W3CDTF">2011-04-14T13:34:00Z</dcterms:modified>
  <cp:revision>2</cp:revision>
  <dc:subject/>
  <dc:title/>
</cp:coreProperties>
</file>