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9"/>
        </w:numPr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u w:val="double"/>
        </w:rPr>
        <w:t>U Z N E S E N I A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i/>
          <w:i/>
          <w:caps/>
          <w:u w:val="double"/>
        </w:rPr>
      </w:pPr>
      <w:r>
        <w:rPr>
          <w:rFonts w:cs="Times New Roman" w:ascii="Times New Roman" w:hAnsi="Times New Roman"/>
          <w:b/>
          <w:i/>
          <w:caps/>
          <w:u w:val="doub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12. zasadnutia obecného zastupiteľstva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toré sa konalo dňa 19. septembra 20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double"/>
        </w:rPr>
      </w:pPr>
      <w:r>
        <w:rPr>
          <w:rFonts w:cs="Times New Roman" w:ascii="Times New Roman" w:hAnsi="Times New Roman"/>
          <w:b/>
          <w:i/>
          <w:u w:val="doub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double"/>
        </w:rPr>
      </w:pPr>
      <w:r>
        <w:rPr>
          <w:rFonts w:cs="Times New Roman" w:ascii="Times New Roman" w:hAnsi="Times New Roman"/>
          <w:b/>
          <w:i/>
          <w:u w:val="doub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double"/>
        </w:rPr>
      </w:pPr>
      <w:r>
        <w:rPr>
          <w:rFonts w:cs="Times New Roman" w:ascii="Times New Roman" w:hAnsi="Times New Roman"/>
          <w:b/>
          <w:i/>
          <w:u w:val="double"/>
        </w:rPr>
        <w:t>Obecné zastupiteľstvo vo Vlčanoch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vaľuj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riadkovania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709" w:hanging="28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gram 12. zasadnutia O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720" w:hanging="294"/>
        <w:rPr/>
      </w:pPr>
      <w:r>
        <w:rPr>
          <w:rFonts w:cs="Times New Roman" w:ascii="Times New Roman" w:hAnsi="Times New Roman"/>
          <w:color w:val="548DD4"/>
        </w:rPr>
        <w:t xml:space="preserve">   </w:t>
      </w:r>
      <w:r>
        <w:rPr>
          <w:rFonts w:cs="Times New Roman" w:ascii="Times New Roman" w:hAnsi="Times New Roman"/>
        </w:rPr>
        <w:t>VZN č. 2/2012, ktorým sa určuje výška  mesačného príspevku na čiastočnú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úhradu  nákladov  v školskej jedálni vo Vlčano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567" w:hanging="141"/>
        <w:rPr/>
      </w:pPr>
      <w:r>
        <w:rPr>
          <w:rFonts w:cs="Times New Roman" w:ascii="Times New Roman" w:hAnsi="Times New Roman"/>
          <w:color w:val="548DD4"/>
        </w:rPr>
        <w:t xml:space="preserve">   </w:t>
      </w:r>
      <w:r>
        <w:rPr>
          <w:rFonts w:cs="Times New Roman" w:ascii="Times New Roman" w:hAnsi="Times New Roman"/>
        </w:rPr>
        <w:t xml:space="preserve">Doplnenie VZN č. 54/2010 – Zásady odmeňovania poslancov OZ v § 2 ods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)  o text : „alebo bezhotovostne na bankový účet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Úpravu rozpočtu podľa priloženej prílohy</w:t>
      </w:r>
    </w:p>
    <w:p>
      <w:pPr>
        <w:pStyle w:val="Normal"/>
        <w:numPr>
          <w:ilvl w:val="0"/>
          <w:numId w:val="5"/>
        </w:numPr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48DD4"/>
        </w:rPr>
        <w:t xml:space="preserve">   </w:t>
      </w:r>
      <w:r>
        <w:rPr>
          <w:rFonts w:cs="Times New Roman" w:ascii="Times New Roman" w:hAnsi="Times New Roman"/>
        </w:rPr>
        <w:t>Žiadosť Eriky Dobošovej , Vlčany č. 176 – o odkúpenie pozemku v k. ú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lčany –  parcely č. 360/4 o výmere 93 m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cs="Times New Roman" w:ascii="Times New Roman" w:hAnsi="Times New Roman"/>
        </w:rPr>
        <w:t>za 6,638 €/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podľa § 9a ods. 8,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ísm. b) zákona o majetku obcí</w:t>
      </w:r>
    </w:p>
    <w:p>
      <w:pPr>
        <w:pStyle w:val="Normal"/>
        <w:numPr>
          <w:ilvl w:val="0"/>
          <w:numId w:val="5"/>
        </w:numPr>
        <w:suppressAutoHyphens w:val="false"/>
        <w:ind w:left="720" w:hanging="29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Žiadosť  JOPI TRADE, s.r.o., Vlčany č. 155 - o odkúpenie pozemku v k. ú.   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lčany parcely registra „C“ číslo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023/65 o výmere 26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zastavaná plocha a nádvorie v podiele ½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 pomere k celku, LV č. 8611,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023/66 o výmere 35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 zastavaná plocha a nádvorie v podiele ½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 pomere k celku, LV č. 8611,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023/67 o výmere 713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- zastavaná plocha a nádvorie v podiele ½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 pomere k celku, LV č. 8611,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023/68 o výmere 94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-  zastavaná plocha a nádvorie v podiele ½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 pomere k celku, LV č. 8611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023/18  o výmere  145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zastavaná plocha  v podiele 1/1,  LV č. 8613 za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,298   €/m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cs="Times New Roman" w:ascii="Times New Roman" w:hAnsi="Times New Roman"/>
        </w:rPr>
        <w:t>podľa § 9a ods. 8, písm. b) zákona o majetku obcí</w:t>
      </w:r>
    </w:p>
    <w:p>
      <w:pPr>
        <w:pStyle w:val="Normal"/>
        <w:numPr>
          <w:ilvl w:val="0"/>
          <w:numId w:val="5"/>
        </w:numPr>
        <w:suppressAutoHyphens w:val="false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48DD4"/>
        </w:rPr>
        <w:t xml:space="preserve">   </w:t>
      </w:r>
      <w:r>
        <w:rPr>
          <w:rFonts w:cs="Times New Roman" w:ascii="Times New Roman" w:hAnsi="Times New Roman"/>
        </w:rPr>
        <w:t>Žiadosť Zoltána Juchu a manž., Vlčany č. 632 -  o odkúpenie pozemku v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</w:rPr>
        <w:t xml:space="preserve">   </w:t>
      </w:r>
      <w:r>
        <w:rPr>
          <w:rFonts w:cs="Times New Roman" w:ascii="Times New Roman" w:hAnsi="Times New Roman"/>
        </w:rPr>
        <w:t>k. ú.  Vlčany, LV č. 2236, parcela č. 5744/19  o výmere 8 m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cs="Times New Roman" w:ascii="Times New Roman" w:hAnsi="Times New Roman"/>
        </w:rPr>
        <w:t xml:space="preserve">a parcela č.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744/7 o výmere 357 m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cs="Times New Roman" w:ascii="Times New Roman" w:hAnsi="Times New Roman"/>
        </w:rPr>
        <w:t>za 6,638 €/m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podľa § 9a ods. 8, písm. b)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ákona o majetku obcí</w:t>
      </w:r>
    </w:p>
    <w:p>
      <w:pPr>
        <w:pStyle w:val="Normal"/>
        <w:numPr>
          <w:ilvl w:val="0"/>
          <w:numId w:val="5"/>
        </w:numPr>
        <w:suppressAutoHyphens w:val="false"/>
        <w:ind w:left="720" w:hanging="294"/>
        <w:rPr/>
      </w:pPr>
      <w:r>
        <w:rPr>
          <w:rFonts w:cs="Times New Roman" w:ascii="Times New Roman" w:hAnsi="Times New Roman"/>
          <w:color w:val="548DD4"/>
        </w:rPr>
        <w:t xml:space="preserve">   </w:t>
      </w:r>
      <w:r>
        <w:rPr>
          <w:rFonts w:cs="Times New Roman" w:ascii="Times New Roman" w:hAnsi="Times New Roman"/>
        </w:rPr>
        <w:t xml:space="preserve">Žiadosť Benjamína  Švédu, Vlčany č. 65 - o odkúpenie pozemku v k. ú. 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Vlčany, parcela č. 1448/3, 1448/4, 1448/6, 1448/7, 1448/81, 1448/82,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448/83, 1448/84 o výmere 306 m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cs="Times New Roman" w:ascii="Times New Roman" w:hAnsi="Times New Roman"/>
        </w:rPr>
        <w:t>za 6,638 €/m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podľa § 9a ods. 8,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ísm. b) zákona o majetku obcí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ámer predať nehnuteľnosť o výmere 64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arcela č. 1446/4 podľa  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ákona  o majetku obce a to  § 1, písm. a) , t. j. na základe obchodnej </w:t>
      </w:r>
    </w:p>
    <w:p>
      <w:pPr>
        <w:pStyle w:val="Bezriadkovania"/>
        <w:tabs>
          <w:tab w:val="clear" w:pos="708"/>
          <w:tab w:val="left" w:pos="851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erejnej súťaže za účelom výstavby bytového domu</w:t>
      </w:r>
    </w:p>
    <w:p>
      <w:pPr>
        <w:pStyle w:val="Bezriadkovania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Bezriadkovania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rie na vedomi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Čerpanie rozpočtu obce Vlčany k 30. júnu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Čerpanie rozpočtu PVPS obce Vlč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právu hlavného kontrolóra obce Vlčany č. 5/2012 o výsledku následnej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inančnej kontroly obdobia II. štvrťrok 2012 ( 01.04.2012 – 30.06.201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právu hlavného kontrolóra obce Vlčany č. 6/2012 o výsledku následnej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finančnej kontroly príjmov a výdavkov z prenájmu priestorov Základnej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školy vo Vlčanoch, kontrolované obdobie január – december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právu hlavného kontrolóra obce Vlčany č. 7/2012 o výsledku následnej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finančnej kontroly účelnosti vynaloženia vlastných príjmov základných škôl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 materskou školou vo Vlčanoch, kontrolované obdobie január – december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gram a organizačné zabezpečenie jarmo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formácie o majetkoprávnom vysporiadaní formou osvedčenia  – T. Se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formácie o potrebe spevnenia podložia múrov a ich častí pod budovou ZO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Ukladá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avnému kontrolórovi obce Vlčany vykonať kontrolu účelnosti využitia </w:t>
      </w:r>
    </w:p>
    <w:p>
      <w:pPr>
        <w:pStyle w:val="Bezriadkovania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lastných príjmov základných škôl s materskou školou za rok 2012 za   </w:t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obie   január - september.</w:t>
      </w:r>
    </w:p>
    <w:p>
      <w:pPr>
        <w:pStyle w:val="Bezriadkovania"/>
        <w:rPr>
          <w:rFonts w:ascii="Times New Roman" w:hAnsi="Times New Roman" w:cs="Times New Roman"/>
          <w:b/>
          <w:b/>
          <w:color w:val="548DD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b/>
          <w:b/>
          <w:color w:val="548DD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u w:val="single"/>
        </w:rPr>
      </w:r>
    </w:p>
    <w:p>
      <w:pPr>
        <w:pStyle w:val="Bezriadkovania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kladá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riadkovania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Žiadosť Mgr. Eugena Tótha o inštaláciu pouličného osvetlenia na ulici „Nemessor“</w:t>
      </w:r>
    </w:p>
    <w:p>
      <w:pPr>
        <w:pStyle w:val="Bezriadkovania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Neschvaľuj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riadkovania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Žiadosť Alžbety Švédovej, Vlčany č. 1237 o pridelenie výnimky vo veci   </w:t>
      </w:r>
    </w:p>
    <w:p>
      <w:pPr>
        <w:pStyle w:val="Bezriadkovania"/>
        <w:tabs>
          <w:tab w:val="clear" w:pos="708"/>
          <w:tab w:val="left" w:pos="851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ipojenia sa na obecnú kanalizačnú sieť odpadových vôd</w:t>
      </w:r>
    </w:p>
    <w:p>
      <w:pPr>
        <w:pStyle w:val="Bezriadkovania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. Ruší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Uznesenie 11/OZ – 2012, písm. A/7 zo dňa 27. júna 2012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rosta obce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Július Iván </w:t>
        <w:tab/>
        <w:tab/>
        <w:tab/>
        <w:tab/>
        <w:tab/>
        <w:tab/>
        <w:t>......................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ednostka obecného úradu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Ida Ivánová</w:t>
        <w:tab/>
        <w:tab/>
        <w:tab/>
        <w:tab/>
        <w:tab/>
        <w:tab/>
        <w:t>......................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Overovatelia:</w:t>
      </w:r>
    </w:p>
    <w:p>
      <w:pPr>
        <w:pStyle w:val="Bezriadkovania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Loránt Takács, poslanec OZ</w:t>
        <w:tab/>
        <w:tab/>
        <w:tab/>
        <w:tab/>
        <w:tab/>
        <w:t>.......................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szló Árendás, Ing., poslanec OZ</w:t>
        <w:tab/>
        <w:t xml:space="preserve">          </w:t>
        <w:tab/>
        <w:tab/>
        <w:tab/>
        <w:t xml:space="preserve"> ......................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ísala: Adriána Orelová 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Vlčany, 19.09.2012</w:t>
      </w:r>
    </w:p>
    <w:sectPr>
      <w:type w:val="nextPage"/>
      <w:pgSz w:w="11906" w:h="16838"/>
      <w:pgMar w:left="1417" w:right="1417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lang w:val="en-U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>
      <w:color w:val="94363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943634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Book Antiqua" w:hAnsi="Book Antiqua" w:eastAsia="Times New Roman" w:cs="Book Antiqua"/>
      <w:b/>
      <w:bCs/>
      <w:sz w:val="24"/>
      <w:szCs w:val="24"/>
      <w:lang w:val="en-US"/>
    </w:rPr>
  </w:style>
  <w:style w:type="character" w:styleId="BezriadkovaniaChar">
    <w:name w:val="Bez riadkovania Char"/>
    <w:qFormat/>
    <w:rPr>
      <w:sz w:val="22"/>
      <w:szCs w:val="22"/>
      <w:lang w:val="sk-SK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taChar">
    <w:name w:val="Päta Char"/>
    <w:qFormat/>
    <w:rPr>
      <w:rFonts w:ascii="Book Antiqua" w:hAnsi="Book Antiqua" w:eastAsia="Times New Roman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0:00Z</dcterms:created>
  <dc:creator>Melinda Jeskóova</dc:creator>
  <dc:description/>
  <cp:keywords/>
  <dc:language>en-US</dc:language>
  <cp:lastModifiedBy>Melinda Jeskóova</cp:lastModifiedBy>
  <cp:lastPrinted>2012-09-19T21:56:00Z</cp:lastPrinted>
  <dcterms:modified xsi:type="dcterms:W3CDTF">2012-10-29T09:35:00Z</dcterms:modified>
  <cp:revision>5</cp:revision>
  <dc:subject/>
  <dc:title/>
</cp:coreProperties>
</file>