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6"/>
        </w:numPr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u w:val="double"/>
        </w:rPr>
        <w:t>U Z N E S E N I 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caps/>
          <w:u w:val="double"/>
        </w:rPr>
      </w:pPr>
      <w:r>
        <w:rPr>
          <w:rFonts w:cs="Times New Roman" w:ascii="Times New Roman" w:hAnsi="Times New Roman"/>
          <w:b/>
          <w:i/>
          <w:caps/>
          <w:u w:val="doub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 5. zasadnutia obecného zastupiteľstv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toré sa konalo dňa 30. júna 201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  <w:t>Obecné zastupiteľstvo vo Vlčano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ročné hospodárenie obce za rok 2010 bez výhrad.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 starostu vo výške 2504 €.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lánu kontrolnej činnosti hlavného kontrolóra obce na II. polrok 2011 rozšírený o kontrolu čerpania prevádzkových nákladov v základných školách a o kontrolu čerpania nákladov na vybudovanie cesty Barkát z rozpočtu PVPS.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Tibora Liptaiho a Ľudovíta Liptaiho – predaj pozemku podľa zákona o majetku obcí, § 9a, odsek 8, LV č. 2236, parcely číslo 1441/80 – zastavané plochy a nádvoria -  o výmere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a parcely č. 1441/81 o výmere 13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ženie žiadosti o nenávratný finančný príspevok v rámci operačného programu životné prostredie operačný cieľ 4.1 Podpora aktivít v oblasti separovaného zberu, s názvom projektu: „Zlepšenie systému separovaného zberu v obci Vlčany“ s predpokladanou výškou celkových výdavkov na projekt do 800 000€, s tým, že presná suma výdavkov na projekt bude prerokovaná a schválená Obecným zastupiteľstvom Vlčany ešte pred podaním projektu to je do 23.9.201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enu štatútu obce Vlčany a to doplnenie par. 13 „ Kronika obce Vlčany“  bod 1, nasledovne: čiarka sa nahrádza spojkou „a“ a doplňuje sa text: „v jazyku národnostnej menšiny“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/>
        <w:t>Predloženie žiadosti o nenávratný finančný príspevok z fondov EÚv rámci operačného cieľa 3.1 Ochrana ovzduší I., II. A III. skupiny aktivít.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kladá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ečenie právneho názoru advokáta k vyjadreniu obce o vydržaní vlastníckeho práva k nehnuteľnosti.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Na </w:t>
      </w:r>
      <w:r>
        <w:rPr>
          <w:lang w:val="sk-SK"/>
        </w:rPr>
        <w:t>ďalšie</w:t>
      </w:r>
      <w:r>
        <w:rPr/>
        <w:t xml:space="preserve"> zasadnutie OZ predložiť  rokovací poriadok komisie na ochranu verejného záujmu pri výkone funkcií verejných funkcionárov.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mu úradu preveriť správnosť údajov na zozname neplatičov daní.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iť zoznam neplatičov daní za nehnuteľnosť a komunálny odpad k 30.6.2011  na ďalšie zasadnutie OZ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obce k záverečnému účtu obce.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iebežnú správu nezávislého audítora z overenia ročnej účtovnej uzávierky a hospodárenia obce.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ávny názor Dr. Hippa k žiadosti p. Barnabáša Panyika, ktorý bude odoslaný i na vedomie pána Panyik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otravinovej pomoc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jetkoprávne vysporiadanie cesty Barkát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kytnutie finančných prostriedkov z Ministerstva financií vo výške 10 000 eur na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konštrukciu starého Obecného úradu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áciu o ďalšom majetkoprávnom vysporiadaní, ktoré žiada pán Marek Ordódy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ormou osvedčenia – žiadosť nebola predložená podľa uznesenia 4/OZ-2011, písm. 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/7 (je v konaní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 prevádzke materských škôl v období letných prázdnin základných škôl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svetlenie k dezinformácii o prípade pána Júliusa Kocsis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ávu o činnosti PZ vo Vlčanoch – p. František Berecký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ávu predsedov jednotlivých komisií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osta obc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úlius Iván </w:t>
        <w:tab/>
        <w:tab/>
        <w:tab/>
        <w:tab/>
        <w:tab/>
        <w:tab/>
        <w:t>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dnostka obecného úradu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Ida Ivánová</w:t>
        <w:tab/>
        <w:tab/>
        <w:tab/>
        <w:tab/>
        <w:tab/>
        <w:tab/>
        <w:t>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Overovatelia:</w:t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mea Bódiová, poslankyňa OZ</w:t>
        <w:tab/>
        <w:tab/>
        <w:tab/>
        <w:tab/>
        <w:t>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Tibor Czibula, poslanec OZ</w:t>
        <w:tab/>
        <w:tab/>
        <w:tab/>
        <w:t xml:space="preserve">            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la: Adriána Orelová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čany, 30.06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sk-SK" w:bidi="ar-SA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2:00Z</dcterms:created>
  <dc:creator>Melinda Jeskóova</dc:creator>
  <dc:description/>
  <cp:keywords/>
  <dc:language>en-US</dc:language>
  <cp:lastModifiedBy>Melinda Jeskóova</cp:lastModifiedBy>
  <cp:lastPrinted>2011-06-30T22:21:00Z</cp:lastPrinted>
  <dcterms:modified xsi:type="dcterms:W3CDTF">2011-07-01T07:22:00Z</dcterms:modified>
  <cp:revision>2</cp:revision>
  <dc:subject/>
  <dc:title/>
</cp:coreProperties>
</file>