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u w:val="double"/>
        </w:rPr>
        <w:t>U Z N E S E N I 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aps/>
          <w:u w:val="double"/>
        </w:rPr>
      </w:pPr>
      <w:r>
        <w:rPr>
          <w:rFonts w:cs="Times New Roman" w:ascii="Times New Roman" w:hAnsi="Times New Roman"/>
          <w:b/>
          <w:i/>
          <w:caps/>
          <w:u w:val="doub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9. zasadnutia obecného zastupiteľstva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oré sa konalo dňa 29. februára 201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  <w:t>Obecné zastupiteľstvo vo Vlčanoch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č. 1/2012 o poskytovaní dotácií z rozpočtu obce Vlčany s navrhnutými zmenami: Doplniť článok  2, odsek 2 o nasledovný text: „</w:t>
      </w:r>
      <w:r>
        <w:rPr>
          <w:rFonts w:cs="Times New Roman" w:ascii="Times New Roman" w:hAnsi="Times New Roman"/>
          <w:color w:val="000000"/>
        </w:rPr>
        <w:t>Všeobecne prospešné služby sú najmä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oskytovanie zdravotnej starostlivosti, </w:t>
        <w:br/>
        <w:t xml:space="preserve">b) poskytovanie sociálnej pomoci a humanitárna starostlivosť, </w:t>
        <w:br/>
        <w:t xml:space="preserve">c) tvorba, rozvoj, ochrana, obnova a prezentácia duchovných a kultúrnyc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hodnôt, </w:t>
        <w:br/>
        <w:t xml:space="preserve">d) ochrana ľudských práv a základných slobôd, </w:t>
        <w:br/>
        <w:t xml:space="preserve">e) vzdelávanie, výchova a rozvoj telesnej kultúry, </w:t>
        <w:br/>
        <w:t xml:space="preserve">f) výskum, vývoj, vedecko-technické služby a informačné služby, </w:t>
        <w:br/>
        <w:t xml:space="preserve">g) tvorba a ochrana životného prostredia a ochrana zdravia obyvateľstva, </w:t>
        <w:br/>
        <w:t xml:space="preserve">h) služby na podporu regionálneho rozvoja a zamestnanosti, </w:t>
        <w:br/>
        <w:t>i) zabezpečovanie bývania, správy, údržby a obnovy bytového fondu.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ej v článku  3, v bode 1 text „do 28.februára príslušného roka nahradiť textom do 15. decembra predchádzajúceho kalendárneho roka.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lánku 3, v bode 8 text „do 15.12 príslušného rozpočtového roka nahradiť textom do 31. januára nasledujúceho rozpočtového roka.“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ok 3 doplniť o bod 10 – Každú dotáciu musí odsúhlasiť O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4 v bode 1 text do 15 januára nahradiť textom do 31.január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dosť Ing. Karola Deáka, Vlčany č. 656 a Moniky Dudásovej, Neded č. 259 –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odkúpenie pozemku – parcely registra „C“ č. 1440/27, 1418/4 o výmere 9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a 6,638€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Benjamína Švédu, Vlčany č. 65 – o odkúpenie pozemku – LV č. 5813, parcela registra „E“ č. 1448/2  o výmere 406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za 8,30 €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edovné subjekty, u ktorých sa v roku 2012 vykoná pravidelná protipožiarna previerka – Ama – Drevo, s.r.o., Dukas, IZO - STAR, COOP Jednota, s. d. supermarket, Havana Club, Lekáreň a zdravotné stredisk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Zámer zverejniť na internetovej stránke obce údaje o tom, kto je pripojený na verejnú kanalizáciu a koľko odpadových vôd produkuje, kto vyváža OV na ČOV a tiež aj zoznamy žiadateľov o vybudovanie kanalizačnej prípojky hradené z eurofondov a tie, ktoré požadujú príspevok od obce. 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Zverejniť zoznam neplatičov daní a poplatkov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o kontrolnej činnosti hlavného kontrolóra obce za rok 201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o hospodárení VPS za IV. kvartá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o činnosti obecnej polície za rok 201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rub a náhradnú výsadbu drevín v cintorín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uskutočnenia jarného upratovania - 24. marca 2012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kladá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ypracovať všeobecne záväzné nariadenie o  zákaze vstupu do objektov ZŠ, futbalového ihriska a letného kina podľa zákona 369/1990 Zb. o obecnom zriadení § 4, ods. 3 písm. 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Pereczovej vypracovať odborné stanovisko k riešeniu zákazu parkovania medzi dvomi bytovkami pri futbalovom ihrisku z dôvodu umožnenia prístupu požiarnych vozidiel k vodnej ploch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ému kontrolórovi obce vykonať kontrolu vyúčtovania Vlčianskeho jesenného jarmok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Vypracovať návrh zmluvy o zverení majetku obce do správy PVPS Vlčany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riadkovania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 obc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úlius Iván 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dnostka obecného úradu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Ida Ivánová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Overovatelia:</w:t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ltán  Füri, poslanec OZ</w:t>
        <w:tab/>
        <w:tab/>
        <w:tab/>
        <w:tab/>
        <w:tab/>
        <w:t>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ltán Csiffáry, poslanec OZ</w:t>
        <w:tab/>
        <w:tab/>
        <w:tab/>
        <w:t xml:space="preserve">           </w:t>
        <w:tab/>
        <w:tab/>
        <w:t xml:space="preserve"> 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a: Adriána Orelová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čany, 29.0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6:00Z</dcterms:created>
  <dc:creator>Melinda Jeskóova</dc:creator>
  <dc:description/>
  <cp:keywords/>
  <dc:language>en-US</dc:language>
  <cp:lastModifiedBy>Melinda Jeskóova</cp:lastModifiedBy>
  <cp:lastPrinted>2012-03-01T08:38:00Z</cp:lastPrinted>
  <dcterms:modified xsi:type="dcterms:W3CDTF">2012-06-12T08:27:00Z</dcterms:modified>
  <cp:revision>34</cp:revision>
  <dc:subject/>
  <dc:title/>
</cp:coreProperties>
</file>