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7"/>
        </w:numPr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u w:val="double"/>
        </w:rPr>
        <w:t>U Z N E S E N I 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caps/>
          <w:u w:val="double"/>
        </w:rPr>
      </w:pPr>
      <w:r>
        <w:rPr>
          <w:rFonts w:cs="Times New Roman" w:ascii="Times New Roman" w:hAnsi="Times New Roman"/>
          <w:b/>
          <w:i/>
          <w:caps/>
          <w:u w:val="doub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o 7. zasadnutia obecného zastupiteľstv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toré sa konalo dňa 16. novembra 201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  <w:t>Obecné zastupiteľstvo vo Vlčanoch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č. 5/2011 o dani z nehnuteľnosti na rok 2012 s nasledovnými zmenami: v § 2 zjednotiť výšku koeficientu za ornú pôdu a trvalé porasty na 0,0025848 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 § 6 pre FO, ktorá nie je podnikateľom povoliť úhradu dane  nad  70 € v dvoch splátkach, pričom druhá splátka je splatná do 31.10.2012, pre PO a podnikateľov povoliť úhradu dane nad 200 € v dvoch splátkach pričom druhá splátka je splatná do 31.10.2012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VZN č. 6/2011 o miestnych poplatkoch za komunálne odpady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drobné stavebné odpady na kalendárny rok 2012 s nasledovnými zmenami: v § 5 pre FO, ktorá nie je podnikateľom povoliť úhradu dane nad 70 € v dvoch splátkach, pričom druhá splátka je splatná do 31.10.2012, pre PO a podnikateľov povoliť úhradu dane nad 200 € v dvoch splátkach pričom druhá splátka je splatná do 31.10.2012, v § 7 odpustenie poplatku na základe písomnej žiadosti podanej u správcu dane do 31. januára bežného roka na ktorý sa daň vyrubu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VZN č. 7/2011 o miestnych daniach na rok 2012 s nasledovnými zmenam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 § 4 ustanovuje základnú sadzbu za psa 3,50 €, za bojové plemená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adzbu 15€ za psa, pri chovnej stanici sadzbu 20 € za psa. Za účelom toh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ZN sa za bojové plemená psov považujú: americký stafordširský teriér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gentínska doga,  brazílska fila, bulteriér, doberman, rhodézsky ridbegack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otvajler, stafordširský bulteriér, španielsky mastin, anglický mastif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aponská tosa inu a neuznané plemeno „pitbulteriér“, afgánsk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ga, buldog, šarp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retie nájomnej zmluvy ako alternatívne riešenie na pozemky, ktoré boli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edmetom žiadosti firmy FUNDUS, s.r.o., Agátová 1, 841  01  Bratislava za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účelom vybudovania katódovej ochra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odľa § 11 štatútu obce Vlčany nasledujúcich  nominantov na cenu obce:  Forró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omáš, František Szórád, Polgár Kolom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Žiadosť Futbalového klubu Vlčany o navýšenie dotácie  na rok 2011 o 3999 €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edaj pozemku v k. ú. Vlčany na parc. č. 3/2, vedenej na LV 8910 za 65 000 € podľa §9a ods. 8 písm. b) zákona č. 138/1991 Zb. o majetku obcí v znení neskorších predpis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schvaľuj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N o zákaze prevádzkovať niektoré hazardné hry na území obce 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lčany, t. j. OZ neobmedzí prevádzkovanie niektorých hazardných hier na území obce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lčan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 zriadenie vecného bremena k pozemkom vo vlastníctve obce, ktoré bo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dmetom žiadosti firmy FUNDUS, s.r.o., Agátová 1, 841 01  Bratislav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kladá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nostke vypracovať harmonogram geodetického zamerania a vytýčenia pozemkov vo vlastníctve obce. V  I. etape v roku 2012  ukladá jej  zabezpečiť  zameranie a vytýčenie skutočných hraníc v lokalite Szilvás -  pozdĺž ramena Starého Váhu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ii životného prostredia, územného plánovania, výstavby vykonať miestnu</w:t>
      </w:r>
    </w:p>
    <w:p>
      <w:pPr>
        <w:pStyle w:val="Bezriadkovania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hliadku vo veci spevnenia brehu ramena starého Váhu za prítomnosti žiadateľa pána Tibora Seresa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tívnu správu o hospodárení VPS za III. kvartá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osta obc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úlius Iván 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dnostka obecného úradu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Ida Ivánová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Overovatelia:</w:t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Norbert Szabó, poslanec OZ</w:t>
        <w:tab/>
        <w:tab/>
        <w:tab/>
        <w:tab/>
        <w:t>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ránt Takács, poslanec OZ</w:t>
        <w:tab/>
        <w:tab/>
        <w:tab/>
        <w:t xml:space="preserve">           </w:t>
        <w:tab/>
        <w:tab/>
        <w:t xml:space="preserve"> 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a: Adriána Orelová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čany, 16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4:00Z</dcterms:created>
  <dc:creator>Melinda Jeskóova</dc:creator>
  <dc:description/>
  <cp:keywords/>
  <dc:language>en-US</dc:language>
  <cp:lastModifiedBy>Melinda Jeskóova</cp:lastModifiedBy>
  <cp:lastPrinted>2011-11-18T13:00:00Z</cp:lastPrinted>
  <dcterms:modified xsi:type="dcterms:W3CDTF">2011-11-18T12:23:00Z</dcterms:modified>
  <cp:revision>37</cp:revision>
  <dc:subject/>
  <dc:title/>
</cp:coreProperties>
</file>