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9"/>
        </w:numPr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u w:val="double"/>
        </w:rPr>
        <w:t>U Z N E S E N I 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caps/>
          <w:u w:val="double"/>
        </w:rPr>
      </w:pPr>
      <w:r>
        <w:rPr>
          <w:rFonts w:cs="Times New Roman" w:ascii="Times New Roman" w:hAnsi="Times New Roman"/>
          <w:b/>
          <w:i/>
          <w:caps/>
          <w:u w:val="doub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8. zasadnutia obecného zastupiteľstv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toré sa konalo dňa 21. decembra 201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  <w:t>Obecné zastupiteľstvo vo Vlčanoch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Úpravu rozpočtu na rok 2011.   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ozpočtové provizórium na rok 201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Plán kontrolnej činnosti hlavného kontrolóra obce na I. polrok 2012. </w:t>
      </w:r>
    </w:p>
    <w:p>
      <w:pPr>
        <w:pStyle w:val="Bezriadkovania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Výstavbu bytov na parcele č.1446/1, LV č. 2236, za podmienok, že predmetný  pozemok ostane v majetku obce Vlčany.   </w:t>
      </w:r>
    </w:p>
    <w:p>
      <w:pPr>
        <w:pStyle w:val="Bezriadkovania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ákup a umiestnenie merača rýchlosti BX 1 Spomaľ v k. ú Vlčany v časti Som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schvaľuj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Vyhlásenie obchodnej verejnej súťaže na odpredaj pozemku v katastrálnom území Vlčany, parcela registra C-KN č. 3124/17, ostatná plocha vo výmere 3.4425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o vlastníckom podiele 1/1, vedený na Správe Katastra v Šali na LV č. 2236, ktorý je v Územnom pláne obce Vlčany určený pre priemyselnú výrob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úhlasí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o zaradením obce Vlčany do územia verejno – súkromného partnerstva ( MAS Csángó)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boznámenie sa s Integrovanou stratégiou rozvoja územia MAS Csángó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veruje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u rokovať s potenciálnymi záujemcami za podmienok uvedených v návrhu obchodnej verejnej súťaže.</w:t>
      </w:r>
    </w:p>
    <w:p>
      <w:pPr>
        <w:pStyle w:val="Bezriadkovani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u rokovať s potenciálnymi záujemcami s trvalým pobytom vo Vlčanoch o výstavbu bytových jednotiek.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kladá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highlight w:val="yellow"/>
        </w:rPr>
        <w:t>V</w:t>
      </w:r>
      <w:r>
        <w:rPr>
          <w:highlight w:val="yellow"/>
        </w:rPr>
        <w:t xml:space="preserve">ykonať kontrolu dodržiavania prevádzkového poriadku zariadenia  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         </w:t>
      </w:r>
      <w:r>
        <w:rPr>
          <w:highlight w:val="yellow"/>
        </w:rPr>
        <w:t>opatrovateľskej starostlivosti  - zodpovedný  Zoltán Furi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 Poslancom OZ predložiť návrh na doplnenie podmienok obchodnej verejnej  </w:t>
      </w:r>
    </w:p>
    <w:p>
      <w:pPr>
        <w:pStyle w:val="Normal"/>
        <w:ind w:left="360" w:hanging="0"/>
        <w:jc w:val="both"/>
        <w:rPr/>
      </w:pPr>
      <w:r>
        <w:rPr>
          <w:rFonts w:eastAsia="Book Antiqua"/>
        </w:rPr>
        <w:t xml:space="preserve">      </w:t>
      </w:r>
      <w:r>
        <w:rPr/>
        <w:t>súťaž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dnostke a Ing. Pereczovej postúpiť predložené návrhy právnikovi za účelom ich zapracovania do obchodnej verejnej súťaže v medziach zákona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osta obc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úlius Iván </w:t>
        <w:tab/>
        <w:tab/>
        <w:tab/>
        <w:tab/>
        <w:tab/>
        <w:tab/>
        <w:t>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dnostka obecného úradu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Ida Ivánová</w:t>
        <w:tab/>
        <w:tab/>
        <w:tab/>
        <w:tab/>
        <w:tab/>
        <w:tab/>
        <w:t>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Overovatelia:</w:t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Karol Csizmadia, poslanec OZ</w:t>
        <w:tab/>
        <w:tab/>
        <w:tab/>
        <w:tab/>
        <w:t>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bor Seres, poslanec OZ</w:t>
        <w:tab/>
        <w:tab/>
        <w:tab/>
        <w:t xml:space="preserve">           </w:t>
        <w:tab/>
        <w:tab/>
        <w:t xml:space="preserve"> 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la: Adriána Orelová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čany, 21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BezriadkovaniaChar">
    <w:name w:val="Bez riadkovania Char"/>
    <w:qFormat/>
    <w:rPr>
      <w:sz w:val="22"/>
      <w:szCs w:val="22"/>
      <w:lang w:val="sk-SK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6:00Z</dcterms:created>
  <dc:creator>Melinda Jeskóova</dc:creator>
  <dc:description/>
  <cp:keywords/>
  <dc:language>en-US</dc:language>
  <cp:lastModifiedBy>AdrianaOrelova</cp:lastModifiedBy>
  <cp:lastPrinted>2011-12-21T17:17:00Z</cp:lastPrinted>
  <dcterms:modified xsi:type="dcterms:W3CDTF">2012-02-27T22:44:00Z</dcterms:modified>
  <cp:revision>6</cp:revision>
  <dc:subject/>
  <dc:title/>
</cp:coreProperties>
</file>