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bec Vlčany, Obecný úrad s. č. 944, 925 84 Vlč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Vlčan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o Vlčanoch, jún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Vyvesené:  26.06.2014    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Sňaté:       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Záverečný účet obce za rok 2013 obsahuje:</w:t>
      </w:r>
    </w:p>
    <w:p>
      <w:pPr>
        <w:pStyle w:val="List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360"/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Plnenie rozpočtu v členení bežných príjmov, kapitálových príjmov a finančných operácií za</w:t>
      </w:r>
    </w:p>
    <w:p>
      <w:pPr>
        <w:pStyle w:val="Normal"/>
        <w:ind w:left="900" w:hanging="360"/>
        <w:rPr/>
      </w:pPr>
      <w:r>
        <w:rPr/>
        <w:t>rok 2013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Plnenie rozpočtu v členení bežných výdavkov, kapitálových výdavkov a finančných operácií </w:t>
      </w:r>
    </w:p>
    <w:p>
      <w:pPr>
        <w:pStyle w:val="Normal"/>
        <w:ind w:left="900" w:hanging="360"/>
        <w:rPr/>
      </w:pPr>
      <w:r>
        <w:rPr/>
        <w:t>za rok 2013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Tvorba a použitie prostriedkov rezervného a sociálneho fondu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Finančné usporiadanie vzťahov voči:</w:t>
      </w:r>
    </w:p>
    <w:p>
      <w:pPr>
        <w:pStyle w:val="Normal"/>
        <w:ind w:left="1440" w:hanging="36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Times New Roman" w:cs="Times New Roman"/>
        </w:rPr>
        <w:t xml:space="preserve">  </w:t>
      </w:r>
      <w:r>
        <w:rPr/>
        <w:t>zriadeným právnickým osobám</w:t>
      </w:r>
    </w:p>
    <w:p>
      <w:pPr>
        <w:pStyle w:val="Normal"/>
        <w:ind w:left="1440" w:hanging="36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Times New Roman" w:cs="Times New Roman"/>
        </w:rPr>
        <w:t xml:space="preserve">  </w:t>
      </w:r>
      <w:r>
        <w:rPr/>
        <w:t>štátnemu rozpočtu</w:t>
      </w:r>
    </w:p>
    <w:p>
      <w:pPr>
        <w:pStyle w:val="Normal"/>
        <w:ind w:left="1440" w:hanging="36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Times New Roman" w:cs="Times New Roman"/>
        </w:rPr>
        <w:t xml:space="preserve">  </w:t>
      </w:r>
      <w:r>
        <w:rPr/>
        <w:t>štátnym fondom</w:t>
      </w:r>
    </w:p>
    <w:p>
      <w:pPr>
        <w:pStyle w:val="Normal"/>
        <w:ind w:left="1440" w:hanging="36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Times New Roman" w:cs="Times New Roman"/>
        </w:rPr>
        <w:t xml:space="preserve">  </w:t>
      </w:r>
      <w:r>
        <w:rPr/>
        <w:t>ostatným právnickým a 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Bilancia aktív a pasív k 31.12.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Prehľad o stave a vývoji dlhu k 31.12.2013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Správu nezávislého audítora o overení účtovnej závierky za hospodársky rok 2013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32"/>
        </w:rPr>
        <w:t>Záverečný účet obce Vlčany za rok 2013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1. Rozpočet obce na rok 2013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ec v roku 2013 zostavila programový rozpočet podľa ustanovenia § 10 odsek 7) zákona č.583/2004 Z.z. o rozpočtových pravidlách územnej samosprávy a o zmene a doplnení niektorých zákonov v znení neskorších predpisov. Rozpočet obce na rok 2013 bol zostavený ako vyrovnaný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zpočet obce bol schválený obecným zastupiteľstvom dňa 28.03.2013 uznesením č. 16/OZ-2013, písm.  A/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 schválenia rozpočtu na rok 2013 sa hospodárenie obce riadilo rozpočtovým provizóri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ozpočet obce na rok 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zpočet obce bez schválených úprav v €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Cs/>
          <w:sz w:val="20"/>
        </w:rPr>
        <w:t>Príjmy celkom</w:t>
        <w:tab/>
        <w:tab/>
        <w:tab/>
        <w:t>: 3.346.985,00 €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Výdavky celkom</w:t>
        <w:tab/>
        <w:tab/>
        <w:tab/>
        <w:t>: 3.346.985,00 €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 toho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Bežné príjmy</w:t>
        <w:tab/>
        <w:tab/>
        <w:tab/>
        <w:t xml:space="preserve">: </w:t>
        <w:tab/>
        <w:t>1.959.085,00 €</w:t>
      </w:r>
    </w:p>
    <w:p>
      <w:pPr>
        <w:pStyle w:val="Normal"/>
        <w:rPr>
          <w:sz w:val="20"/>
        </w:rPr>
      </w:pPr>
      <w:r>
        <w:rPr>
          <w:sz w:val="20"/>
        </w:rPr>
        <w:tab/>
        <w:t>Bežné výdavky</w:t>
        <w:tab/>
        <w:tab/>
        <w:tab/>
        <w:t>:</w:t>
        <w:tab/>
        <w:t xml:space="preserve">   819.845,00 €</w:t>
      </w:r>
    </w:p>
    <w:p>
      <w:pPr>
        <w:pStyle w:val="Normal"/>
        <w:rPr>
          <w:sz w:val="20"/>
        </w:rPr>
      </w:pPr>
      <w:r>
        <w:rPr>
          <w:sz w:val="20"/>
        </w:rPr>
        <w:tab/>
        <w:t>Bežné výdavky školstvo</w:t>
        <w:tab/>
        <w:tab/>
        <w:t xml:space="preserve">:  </w:t>
        <w:tab/>
        <w:t xml:space="preserve">   900.440,00 €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Prebytok bežného rozpočtu</w:t>
        <w:tab/>
        <w:t xml:space="preserve">: </w:t>
        <w:tab/>
        <w:t xml:space="preserve">   238.800,00 €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Kapitálové príjmy</w:t>
        <w:tab/>
        <w:tab/>
        <w:t>:</w:t>
        <w:tab/>
        <w:t xml:space="preserve"> 1.277.400,00 €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  <w:tab/>
        <w:t>Kapitálové výdavky</w:t>
        <w:tab/>
        <w:tab/>
        <w:t>:</w:t>
        <w:tab/>
        <w:t xml:space="preserve"> 1.547.760,00 €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Schodok kapitálového rozpočtu</w:t>
        <w:tab/>
        <w:t xml:space="preserve">: </w:t>
        <w:tab/>
        <w:t xml:space="preserve"> - 270.360,00 €</w:t>
      </w:r>
      <w:r>
        <w:rPr>
          <w:sz w:val="20"/>
        </w:rPr>
        <w:t xml:space="preserve">      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íjmové finančné operácie</w:t>
        <w:tab/>
        <w:t>:</w:t>
        <w:tab/>
        <w:t xml:space="preserve">    110.5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ýdavkové finančné operácie</w:t>
        <w:tab/>
        <w:t xml:space="preserve">:   </w:t>
        <w:tab/>
        <w:t xml:space="preserve">      78.940,00 €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Hospodárenie z fin. operácií</w:t>
        <w:tab/>
        <w:t xml:space="preserve">:    </w:t>
        <w:tab/>
        <w:t xml:space="preserve">      31.560,00 €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pravy a presuny finančných prostriedk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ún  -  bežné výdavky – presu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06.2013, 17/OZ-2013, písmeno B/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9501</w:t>
        <w:tab/>
        <w:tab/>
        <w:t xml:space="preserve">Orig. Kompetencie ŠKD VJM </w:t>
        <w:tab/>
        <w:t>+   316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116 636 005     Fin. leasing</w:t>
        <w:tab/>
        <w:tab/>
        <w:tab/>
        <w:t>-    316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100 642 002</w:t>
        <w:tab/>
        <w:t>Transfer stolný tenis</w:t>
        <w:tab/>
        <w:tab/>
        <w:t>+   5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209 652 002</w:t>
        <w:tab/>
        <w:t>Transfer Farlov</w:t>
        <w:tab/>
        <w:tab/>
        <w:tab/>
        <w:t>-    5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ember – bežné príjmy a výdav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91 001</w:t>
        <w:tab/>
        <w:t>Fin. vklad nájomcov</w:t>
        <w:tab/>
        <w:tab/>
        <w:t>+    51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91 004</w:t>
        <w:tab/>
        <w:t>Kanal. Prípojky</w:t>
        <w:tab/>
        <w:tab/>
        <w:tab/>
        <w:t>+ 9.01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92 008</w:t>
        <w:tab/>
        <w:t>Výťažok z lotérií</w:t>
        <w:tab/>
        <w:tab/>
        <w:tab/>
        <w:t>+    4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92 027</w:t>
        <w:tab/>
        <w:t>Dar obci</w:t>
        <w:tab/>
        <w:tab/>
        <w:tab/>
        <w:tab/>
        <w:t>+ 4.14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1</w:t>
        <w:tab/>
        <w:t>Transfer na ŽP</w:t>
        <w:tab/>
        <w:tab/>
        <w:tab/>
        <w:t>+      62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1</w:t>
        <w:tab/>
        <w:t>Na podporu zamestnanosti</w:t>
        <w:tab/>
        <w:t>+ 4.960,00 €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312 001</w:t>
        <w:tab/>
        <w:t>Nadácia PONTIS</w:t>
        <w:tab/>
        <w:tab/>
        <w:tab/>
        <w:t>+    1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1</w:t>
        <w:tab/>
        <w:t>Voľby do VÚC</w:t>
        <w:tab/>
        <w:tab/>
        <w:tab/>
        <w:t>+ 3.36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1</w:t>
        <w:tab/>
        <w:t>NSK Nitra</w:t>
        <w:tab/>
        <w:tab/>
        <w:tab/>
        <w:t>+    3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1</w:t>
        <w:tab/>
        <w:t>MD,VaRR SR</w:t>
        <w:tab/>
        <w:tab/>
        <w:tab/>
        <w:t>+ 5.028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8</w:t>
        <w:tab/>
        <w:t>Transfer na školstvo</w:t>
        <w:tab/>
        <w:tab/>
        <w:t>+ 2.313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8</w:t>
        <w:tab/>
        <w:t>Na vzdelávacie poukazy</w:t>
        <w:tab/>
        <w:tab/>
        <w:t>+11.977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8</w:t>
        <w:tab/>
        <w:t>Na dopravné žiakom</w:t>
        <w:tab/>
        <w:tab/>
        <w:t>+  5.50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12 008</w:t>
        <w:tab/>
        <w:t>Na predškolákov</w:t>
        <w:tab/>
        <w:tab/>
        <w:tab/>
        <w:t>+  6.555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22 001</w:t>
        <w:tab/>
        <w:t>Záverečná platba hasičská zbr.</w:t>
        <w:tab/>
        <w:t>+14.194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53 000</w:t>
        <w:tab/>
        <w:t>ZOS zostatok r. 2012</w:t>
        <w:tab/>
        <w:tab/>
        <w:t>+24.32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53 000</w:t>
        <w:tab/>
        <w:t>Dopravné žiakom zost. 2012</w:t>
        <w:tab/>
        <w:t>+  1.052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kové rozpočtované príjmy v sume 3.346.985,00 € boli úpravou rozpočtu zvýšené o 93.781,00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lkové rozpočtované príjmy po úprave  činia 3.440.766,00 €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116  634 002</w:t>
        <w:tab/>
        <w:t>Dopravné servis a údržba</w:t>
        <w:tab/>
        <w:tab/>
        <w:t>+    250,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116  637 003</w:t>
        <w:tab/>
        <w:t>Propagácia, reklama, inzercia</w:t>
        <w:tab/>
        <w:t>+    5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116  637 015</w:t>
        <w:tab/>
        <w:t>Poistné majetku obce</w:t>
        <w:tab/>
        <w:tab/>
        <w:t>+      6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116  637 018</w:t>
        <w:tab/>
        <w:t>Vrátenie príjmu min. rokov</w:t>
        <w:tab/>
        <w:tab/>
        <w:t>+24.62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 621</w:t>
        <w:tab/>
        <w:tab/>
        <w:t>Voľby-odvod ZP</w:t>
        <w:tab/>
        <w:tab/>
        <w:t>+     175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2 003</w:t>
        <w:tab/>
        <w:t>Voľby – poštovné</w:t>
        <w:tab/>
        <w:tab/>
        <w:tab/>
        <w:t>+       3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3 006</w:t>
        <w:tab/>
        <w:t>Voľby – všeobecný mat.</w:t>
        <w:tab/>
        <w:tab/>
        <w:t>+       45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3 016</w:t>
        <w:tab/>
        <w:t>Voľby – občerstvenie</w:t>
        <w:tab/>
        <w:tab/>
        <w:t>+       84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01600 634 001 </w:t>
        <w:tab/>
        <w:t>Voľby PHM</w:t>
        <w:tab/>
        <w:tab/>
        <w:tab/>
        <w:t>+       45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5 006</w:t>
        <w:tab/>
        <w:t xml:space="preserve">Voľby – mat. na údržbu </w:t>
        <w:tab/>
        <w:tab/>
        <w:t>+     15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7 014</w:t>
        <w:tab/>
        <w:t>Voľby strava</w:t>
        <w:tab/>
        <w:tab/>
        <w:tab/>
        <w:t>+     636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7 026</w:t>
        <w:tab/>
        <w:t>Voľby-odmeny členom a zapis.</w:t>
        <w:tab/>
        <w:t>+  1.745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1600 637 026</w:t>
        <w:tab/>
        <w:t>Voľby doručovateľom a zarad.</w:t>
        <w:tab/>
        <w:t>+     45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3200 633 010</w:t>
        <w:tab/>
        <w:t>Ochranné prostriedky, ošatenie</w:t>
        <w:tab/>
        <w:t>+     39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100 611</w:t>
        <w:tab/>
        <w:tab/>
        <w:t>ŽP mzdy</w:t>
        <w:tab/>
        <w:tab/>
        <w:tab/>
        <w:t>+       62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5100 632 001</w:t>
        <w:tab/>
        <w:t>Zberný dvor EE</w:t>
        <w:tab/>
        <w:tab/>
        <w:tab/>
        <w:t>+     54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6200 611</w:t>
        <w:tab/>
        <w:tab/>
        <w:t>VZ ÚJ mzdy</w:t>
        <w:tab/>
        <w:tab/>
        <w:t>+  2.99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6200 621</w:t>
        <w:tab/>
        <w:tab/>
        <w:t>VZ odvody zdrav.poist.</w:t>
        <w:tab/>
        <w:t>+     3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6200 625</w:t>
        <w:tab/>
        <w:tab/>
        <w:t>VZ odvody soc. poist.</w:t>
        <w:tab/>
        <w:t>+     73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6400 635 006</w:t>
        <w:tab/>
        <w:t>VO údržba</w:t>
        <w:tab/>
        <w:tab/>
        <w:tab/>
        <w:t>+  3.0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100 632 001</w:t>
        <w:tab/>
        <w:t>FK energie</w:t>
        <w:tab/>
        <w:tab/>
        <w:tab/>
        <w:t>+  1.0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100 634 005</w:t>
        <w:tab/>
        <w:t>Dopr.karty, známky, poplatky</w:t>
        <w:tab/>
        <w:t>+       5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100 635 006</w:t>
        <w:tab/>
        <w:t>Údržba areáluz FK</w:t>
        <w:tab/>
        <w:tab/>
        <w:tab/>
        <w:t>-        5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100 642 002</w:t>
        <w:tab/>
        <w:t>Transfer na činnosť</w:t>
        <w:tab/>
        <w:tab/>
        <w:tab/>
        <w:t>+  3.5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300 635 006</w:t>
        <w:tab/>
        <w:t>Miestny rozhlas údržba</w:t>
        <w:tab/>
        <w:tab/>
        <w:t>+  1.6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201 635 006</w:t>
        <w:tab/>
        <w:t>ZOS údržba-statika</w:t>
        <w:tab/>
        <w:tab/>
        <w:tab/>
        <w:t>+  1.400,00 €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elkové rozpočtované výdavky v sume 3.346.985,00 € boli úpravou rozpočtu zvýšené o 44.842,00 €. Celkové rozpočtované výdavky po úprave činili  3.418.172,00 €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2. Rozbor plnenia bežných príjmov za rok 2013v €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60"/>
        <w:gridCol w:w="2769"/>
        <w:gridCol w:w="1881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čet 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ok 20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Upravený</w:t>
            </w:r>
          </w:p>
          <w:p>
            <w:pPr>
              <w:pStyle w:val="Heading9"/>
              <w:rPr>
                <w:bCs/>
                <w:sz w:val="18"/>
              </w:rPr>
            </w:pPr>
            <w:r>
              <w:rPr>
                <w:rFonts w:eastAsia="Times New Roman" w:cs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 31.12.20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9"/>
              <w:ind w:left="165" w:hanging="0"/>
              <w:rPr>
                <w:sz w:val="18"/>
              </w:rPr>
            </w:pPr>
            <w:r>
              <w:rPr>
                <w:sz w:val="18"/>
              </w:rPr>
              <w:t>Skutočnosť</w:t>
            </w:r>
          </w:p>
          <w:p>
            <w:pPr>
              <w:pStyle w:val="Heading9"/>
              <w:ind w:left="195" w:hanging="0"/>
              <w:rPr>
                <w:b w:val="false"/>
                <w:b w:val="false"/>
                <w:bCs/>
                <w:sz w:val="18"/>
              </w:rPr>
            </w:pPr>
            <w:r>
              <w:rPr>
                <w:bCs/>
                <w:sz w:val="18"/>
              </w:rPr>
              <w:t>k 31.12.201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plneni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.959.085,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7.824,0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2.177,3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68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) Daňové príjmy 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a) Výnos dane z príjmov poukázaný územnej samospráv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 predpokladanej finančnej čiastky vo výške 727.434,00 € z výnosu dane z príjmov FO boli k 31.12.2013 spolu s vyrovnaním za rok 2012 poukázané prostriedky zo ŠR vo výške 710.416,34 €, čo predstavuje plnenie  na   97,66 %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b) Daň z nehnuteľnost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 rozpočtovaných 149.964,00 € bol skutočný príjem k 31.12.2013 vo výške 140.233,94 €, čo je 93,51 %-né plnenie. Príjmy dane z pozemkov boli vo výške 99.252,43 €, dane zo stavieb boli vo výške 40.796,47 € a dane z bytov vo výške 185,04 €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</w:t>
      </w:r>
      <w:r>
        <w:rPr>
          <w:sz w:val="18"/>
        </w:rPr>
        <w:t>Dane za špecifické služby, v tom:</w:t>
      </w:r>
    </w:p>
    <w:p>
      <w:pPr>
        <w:pStyle w:val="Normal"/>
        <w:jc w:val="both"/>
        <w:rPr>
          <w:sz w:val="18"/>
          <w:vertAlign w:val="subscript"/>
        </w:rPr>
      </w:pPr>
      <w:r>
        <w:rPr>
          <w:b/>
          <w:bCs/>
          <w:sz w:val="18"/>
        </w:rPr>
        <w:t xml:space="preserve">c) Daň za psa 2.026,50 €. </w:t>
      </w:r>
      <w:r>
        <w:rPr>
          <w:sz w:val="18"/>
        </w:rPr>
        <w:t>Rozpočet 1.800,00 €, plnenie na 112,58 %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d) Daň za užívanie verejného priestranstva 9.360,92 €. </w:t>
      </w:r>
      <w:r>
        <w:rPr>
          <w:sz w:val="18"/>
        </w:rPr>
        <w:t>Rozpočet 12.000  €, plnenie na 78,01 %.</w:t>
      </w:r>
    </w:p>
    <w:p>
      <w:pPr>
        <w:pStyle w:val="Normal"/>
        <w:jc w:val="both"/>
        <w:rPr/>
      </w:pPr>
      <w:r>
        <w:rPr>
          <w:b/>
          <w:bCs/>
          <w:sz w:val="18"/>
        </w:rPr>
        <w:t>e)</w:t>
      </w:r>
      <w:r>
        <w:rPr>
          <w:sz w:val="18"/>
        </w:rPr>
        <w:t xml:space="preserve"> </w:t>
      </w:r>
      <w:r>
        <w:rPr>
          <w:b/>
          <w:bCs/>
          <w:sz w:val="18"/>
        </w:rPr>
        <w:t>Daň za nevýherné hracie prístroje 0,00 €.</w:t>
      </w:r>
      <w:r>
        <w:rPr>
          <w:sz w:val="18"/>
        </w:rPr>
        <w:t xml:space="preserve">  Rozpočet 170,00 €, plnenie 0%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h) Daň za komunálny odpad a drobný stavebný odpad 52.954,83 €. </w:t>
      </w:r>
      <w:r>
        <w:rPr>
          <w:sz w:val="18"/>
        </w:rPr>
        <w:t xml:space="preserve">Rozpočet 57.300,00 €, plnenie 92,42%. </w:t>
      </w:r>
    </w:p>
    <w:p>
      <w:pPr>
        <w:pStyle w:val="Normal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2) Bežné príjmy - nedaňové príjmy 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sz w:val="20"/>
        </w:rPr>
        <w:t>a) Príjmy a z vlastníctva majet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 rozpočtovaných  70.280,00 € bol skutočný príjem k 31.12.2013 vo výške 67.036,20 € čo je plnenie na 95,38 %. V tom je príjem z prenajatých pozemkov vo výške 5.184,74 €,  príjem z prenajatých budov, priestorov a objektov vo výške 19.778,88 € a z prenajatých bytov  42.072,58 €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Administratívne a iné poplatky, ostatné príjm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počet 145.879,00 €, skutočné plnenie 127.139,98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znamnú časť príjmov z administratívnych a správnych poplatkov tvoria poplatky za prevádzku výherných hracích prístrojov – 19.400,00 €. Nerozpočtované pokuty a penále činia  630,00 €.</w:t>
      </w:r>
    </w:p>
    <w:p>
      <w:pPr>
        <w:pStyle w:val="Normal"/>
        <w:rPr>
          <w:sz w:val="20"/>
        </w:rPr>
      </w:pPr>
      <w:r>
        <w:rPr>
          <w:sz w:val="20"/>
        </w:rPr>
        <w:t>Ďalšie významné čiastky  predstavujú poplatky za ZOS Vlčany  v sume 41.918,54 €a fin. vklady na kanalizačné prípojky od občanov v sume 32.290,00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utočný príjem z úrokov z vkladov na účtoch  bol v sume 34,29 €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) Bežné gratny a transfe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žné gratny a transfery, rozpočet 872.997,00 €, skutočnosť  963.008,70 €, z toho zo štátneho rozpočtu 134.769,70 €, z VÚC 807.239,00 € , z EÚ 21.000,00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jaté bežné granty a transfery sú uvedené podrobne v časti „B“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) Kapitálové príjmy : 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60"/>
        <w:gridCol w:w="2769"/>
        <w:gridCol w:w="1881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k 20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Upravený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k 31.12.20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9"/>
              <w:ind w:left="165" w:hanging="0"/>
              <w:rPr>
                <w:sz w:val="20"/>
              </w:rPr>
            </w:pPr>
            <w:r>
              <w:rPr>
                <w:sz w:val="20"/>
              </w:rPr>
              <w:t>Skutočnosť</w:t>
            </w:r>
          </w:p>
          <w:p>
            <w:pPr>
              <w:pStyle w:val="Heading9"/>
              <w:ind w:left="195" w:hanging="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k 31.12.201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eni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7.400,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1.594,0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134,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) Príjem z predaja kapitálových aktív :0</w:t>
      </w:r>
    </w:p>
    <w:p>
      <w:pPr>
        <w:pStyle w:val="Normal"/>
        <w:jc w:val="both"/>
        <w:rPr/>
      </w:pPr>
      <w:r>
        <w:rPr>
          <w:b/>
          <w:sz w:val="20"/>
        </w:rPr>
        <w:t>b) Príjem z predaja pozemkov a nehmotných aktív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utočný príjem za predaj pozemkov  k 31.12.2013 bol vo výške 2.801,11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) Kapitálové granty a transfer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01"/>
        <w:gridCol w:w="4"/>
        <w:gridCol w:w="2849"/>
        <w:gridCol w:w="336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teľ dotáci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v 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ičná akci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V SR, ObÚ Nitra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vanie kamer. systém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erstvo pôdohospodárstva SR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93,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ácia has.  zbroj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erečná platba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5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"/>
              <w:spacing w:before="0" w:after="120"/>
              <w:rPr>
                <w:sz w:val="20"/>
              </w:rPr>
            </w:pPr>
            <w:r>
              <w:rPr>
                <w:sz w:val="20"/>
              </w:rPr>
              <w:t>MŽP SR, Envirom.fond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.139,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tipovodňové opatrenia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5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"/>
              <w:spacing w:before="0" w:after="120"/>
              <w:rPr>
                <w:sz w:val="20"/>
              </w:rPr>
            </w:pPr>
            <w:r>
              <w:rPr>
                <w:sz w:val="20"/>
              </w:rPr>
              <w:t>Obč.združ. MAS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00,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pevnené plochy k pamätníku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V S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,00</w:t>
            </w:r>
          </w:p>
          <w:p>
            <w:pPr>
              <w:pStyle w:val="Normal"/>
              <w:ind w:left="128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.-technické zabezpečeni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činností pri záchrane života ...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) Príjmové finančné operácie : 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60"/>
        <w:gridCol w:w="2769"/>
        <w:gridCol w:w="1881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k 20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Upravený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k 31.12.20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9"/>
              <w:ind w:left="165" w:hanging="0"/>
              <w:rPr>
                <w:sz w:val="20"/>
              </w:rPr>
            </w:pPr>
            <w:r>
              <w:rPr>
                <w:sz w:val="20"/>
              </w:rPr>
              <w:t>Skutočnosť</w:t>
            </w:r>
          </w:p>
          <w:p>
            <w:pPr>
              <w:pStyle w:val="Heading9"/>
              <w:ind w:left="195" w:hanging="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k 31.12.201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eni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500,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872,0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647,3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Bol prijatý úver na kúpu traktora s príslušenstvom v sume 23.457,60 €  a na 5%-nú a spoluúčasť na investičnej akcii ČOV Vlčany-Neded, kanalizácia a prečerpávacie šachty v sume 13.817,79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sume 25.371,92 € boli prevedené prostriedky z predchádzajúceho ro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3. Rozbor plnenia výdavkov za rok 2013 v €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4"/>
        <w:gridCol w:w="2820"/>
        <w:gridCol w:w="1896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 na rok 20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Upraven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 31.12.2013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Skutočnosť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 31.12.201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eni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.845,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177,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120,3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0" w:hanging="0"/>
              <w:rPr>
                <w:sz w:val="20"/>
              </w:rPr>
            </w:pPr>
            <w:r>
              <w:rPr>
                <w:sz w:val="20"/>
              </w:rPr>
              <w:t>88,88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</w:t>
      </w: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bez prenesených a originálnych kompetencií v školstv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Bežné výdavky podľa ekonomickej klasifikáci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) Mzdy, platy, služobné príjmy a ostatné osobné vyrovn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rozpočtovaných 196.890,00 € bolo skutočné čerpanie k 31.12.2013 vo výške 156.349,72 €, čo je 79,41% čerpanie. Patria sem mzdové prostriedky zamestnancov OcÚ, obecnej polície, matriky,   opatrovateľskej služby, Zariadenia opatrovateľskej služby, zamestnancov zamestnaných na podporu regionálnej a miestnej zamestnanosti (ÚPSVaR) podľa  50j. Rozpočet na odmeny bol v sume 3.980,00 €, čerpanie bolo vo výške rozpočt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b) Poistné a príspevok do poisťov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rozpočtovaných  76.357,00 € bolo skutočne čerpané k 31.12.2013 vo výške 67.328,33 €, čo je 88,17 %. Sú tu zahrnuté odvody do poistných fondov Sociálnej poisťovne. Preddavky na verejné zdravotné poistenie zo všetkých miezd pracovníkov za zamestnávateľa bolo čerpané v sume 18.477,77 € a  doplnkové dôchodkové poistenie v sume 3.643,89 €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) Tovary a služby  (6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rozpočtovaných 456.526,00 € bolo skutočne čerpané k 31.12.2013 vo výške 319.104,20 €, čo je 69,89 % čerpanie. Ide o prevádzkové výdavky všetkých stredísk obce, a sú v nich cestovné náhrady, energie, materiál, dopravné, rutinná a štandardná údržba, nájomné za nájom a ostatné tovary a služby, ako napríklad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</w:rPr>
        <w:t xml:space="preserve">      </w:t>
      </w:r>
      <w:r>
        <w:rPr>
          <w:b/>
          <w:bCs/>
          <w:sz w:val="20"/>
        </w:rPr>
        <w:t>-    spotreba energií (632)</w:t>
      </w:r>
      <w:r>
        <w:rPr>
          <w:sz w:val="20"/>
        </w:rPr>
        <w:t xml:space="preserve"> – elektrickej energie, plynu a vody za 44.953,74 €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Významnejšie: energie správy obce 19.721,18 €, v tom je spotreba energií OcÚ, časti budovy  s. č. 1, kuchyne, sály kult. domu, spotreba energií v  hasičskej zbrojnici 3.307,26 €, EE verejného osvetlenia 11.164,18 €, spotreba energií v  ZOS 5.238,20 €,  futbalového klubu 2.830,73 €, a pod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b/>
          <w:bCs/>
          <w:sz w:val="20"/>
        </w:rPr>
        <w:t>-    spotreba materiálu (633)</w:t>
      </w:r>
      <w:r>
        <w:rPr>
          <w:sz w:val="20"/>
        </w:rPr>
        <w:t>,  za 31.507,26 € v tom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teriérové vybavenie za 1.472,80 €, najvýznamnejšie: kartotéka ECONOMY 256,80 €, vešiak ASSISTANT 6 ks 220,00 €, ergon. stolička Calypso XL 8 ks, šatníkové skrinky do hasičskej zbrojnice 661,00 €, vitrína 80,00 €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ýpočtová technika – 1.003,00 €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Významnejšie: LCD monitor  129,00 €, notebook ACER ASV7-582PG 835,00 €,  a iné príslušenstvá 39,00 €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šeobecný materiál a kancelárske potreby za 11.404,22 €, významnejšie z tejto sumy kancelárske potreby celkom 3.445,21 €, v tom tlačivá, papier, tonery do tlačiarní, odkladacie mapy,  nádoby na smeti 906,00 €,  vrecia na separovaný zber 5.254,24 €, výsadbový a iný materiál na verejnú zeleň  1.053,85 €, čistiace a dezinfekčné prostriedky 990,83 €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prezentačné  6.726,54 €, výdavky pozostávajú z občerstvenia na pracovných schôdzkach, obecných zastupiteľstvách,  pracovné obedy, živé kvety pri sobášoch a uvítaniach do života,  kladenie vencov pri rôznych slávnostných príležitostiach, jarmok 2013. Okrem toho cena obce a cena starostu obce za rok 2013 za 679,00 €, Medzinárodný deň detí 310,00 €, slávn. ukončenie školského roka 322,40 €, oslava Mikuláša v materských školách 300,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bežná údržba (635)</w:t>
      </w:r>
      <w:r>
        <w:rPr>
          <w:sz w:val="20"/>
        </w:rPr>
        <w:t xml:space="preserve"> 74.040,29 €, v tom významnejšie: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oprava kopírok CANON za 461,92 €, údržba bytov v bytových domoch a budov v majetku obce 6.186,52 €, údržba jazera 2.520,00 €,  údržba miestnych komunikácií a chodníkov 24.913,46 €, údržba VO 6.137,46 € ( v tom prekládka VO 1.833,48 €, montáž svietidiel 1.241,16 €), údržba areálu FK 2.420,75 €,  miestneho rozhlasu 2.185,44 €, oprava havarijné stavu stropu telocvične 23.924,00 €, údržba ZOS (statika) za 4.643,86 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lužby  (637)  157.703,09 €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o všeobecných službách významnejšie: na verejnej zeleni za drvenie odpadu 2.436,00 €, poplatok za zneškodňovanie odpadov 36.770,61 €, stravovanie zamestnancov a obyvateľov ZOS 17.024,65 €, stravovanie zamestnancov obce 5.902,50 €,  poistenie majetku 3.293,90 €,  dohody o VP 5.034,14 €, odmeny poslancom a komisiám 4.481,68 €, poplatok za zneškodnenie TKO 36.770,61 €  a p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v špeciálnych službách významnejšie: realizačný projekt – časť pripadajúca na obec Vlčany 1.006,86,00 €, pohrebné služby – neb. Z. Anda, Fazekasová, služby autorizovaného bezp. technika 800,00 €, za overenie  hospod. obce za rok 2012  600,00 €, odborná prehliadka plynových zariadení 996,00 €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) bežné transfery poskytnuté z rozpočtu obce podľa VZN obce  (64)</w:t>
      </w:r>
    </w:p>
    <w:p>
      <w:pPr>
        <w:pStyle w:val="Normal"/>
        <w:jc w:val="both"/>
        <w:rPr/>
      </w:pPr>
      <w:r>
        <w:rPr>
          <w:sz w:val="20"/>
        </w:rPr>
        <w:t xml:space="preserve">Z rozpočtovaných 153.513,00,€ bolo skutočné čerpanie k 31.12.2013 vo výške 151.498,76 €, čo predstavuje 98,68 % čerpanie – </w:t>
      </w:r>
      <w:r>
        <w:rPr>
          <w:b/>
          <w:bCs/>
          <w:sz w:val="20"/>
        </w:rPr>
        <w:t xml:space="preserve">rozpísané v časti C. </w:t>
      </w:r>
      <w:r>
        <w:rPr>
          <w:sz w:val="20"/>
        </w:rPr>
        <w:t>Sú to</w:t>
      </w:r>
      <w:r>
        <w:rPr>
          <w:b/>
          <w:bCs/>
          <w:sz w:val="20"/>
        </w:rPr>
        <w:t xml:space="preserve"> </w:t>
      </w:r>
      <w:r>
        <w:rPr>
          <w:sz w:val="20"/>
        </w:rPr>
        <w:t>bežné transfery spoločenských organizáciám a občianskym združeniam – 35.150,00 €, spoločný stavebný úrad 3.473,60 €, Podnik VPS 105.355,00 €. Transfer pre občanov, ktorí sa ocitli v hmotnej núdzi podľa VZN obce bol vyplatený v sume 150,00 €,  predvianočné nákupné poukážky pre dôchodcov boli v sume 3.605,00 €, podpora  staroby (Klub dôchodcov) 1.000,00 € a voľby do VÚC 2.765,16 €.</w:t>
      </w:r>
    </w:p>
    <w:p>
      <w:pPr>
        <w:pStyle w:val="Normal"/>
        <w:jc w:val="both"/>
        <w:rPr>
          <w:bCs/>
          <w:iCs/>
          <w:sz w:val="20"/>
        </w:rPr>
      </w:pPr>
      <w:r>
        <w:rPr>
          <w:b/>
          <w:iCs/>
          <w:sz w:val="20"/>
        </w:rPr>
        <w:t>e)  finančné usporiadanie voči štátnemu rozpočtu – transfery čerpané,  rozpísané v časti B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g) transfer na originálne kompetencie – MŠ, ŠKD, ŠJ v sume 228.013,40 €.</w:t>
      </w:r>
    </w:p>
    <w:p>
      <w:pPr>
        <w:pStyle w:val="List"/>
        <w:spacing w:before="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List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) Kapitálové výdavky 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25"/>
        <w:gridCol w:w="2904"/>
        <w:gridCol w:w="1881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na rok 201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praven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 31.12.2013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6"/>
              <w:ind w:left="18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Skutočnosť </w:t>
            </w:r>
          </w:p>
          <w:p>
            <w:pPr>
              <w:pStyle w:val="Normal"/>
              <w:ind w:left="1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 31.12.2013 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eni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47.760,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3.260,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.759,0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 Výdavky verejnej správ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Investíciami v oblasti verejnej správy boli: nákup pozemkov 6.630,00 €, </w:t>
      </w:r>
    </w:p>
    <w:p>
      <w:pPr>
        <w:pStyle w:val="Normal"/>
        <w:jc w:val="both"/>
        <w:rPr/>
      </w:pPr>
      <w:r>
        <w:rPr>
          <w:sz w:val="20"/>
        </w:rPr>
        <w:t xml:space="preserve">kamerový systém obce za 3.757,20 €, kúpa traktora s príslušenstvom 24.387,60 €, </w:t>
      </w:r>
      <w:r>
        <w:rPr>
          <w:bCs/>
          <w:sz w:val="20"/>
        </w:rPr>
        <w:t xml:space="preserve">Mater.-technické zabezpečenie  činností pri záchrane života Dobrovoľného hasičského zboru  5.472,00 €, </w:t>
      </w:r>
      <w:r>
        <w:rPr>
          <w:sz w:val="20"/>
        </w:rPr>
        <w:t xml:space="preserve"> pamätník k 900. výročiu obce – dokončenie 10.000,00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b) Bývanie a občianska vybavenosť 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>Stavebné úpravy – časť budovy s. č. 1  v sume 25.763,09 €, parkovisko a okolie OcÚ 20.092,56 €, autobusové zastávky 2.441,00 €, ČOV rozšírenie, kanalizácia a zberné šachty 33.162,09 €,</w:t>
      </w:r>
    </w:p>
    <w:p>
      <w:pPr>
        <w:pStyle w:val="Normal"/>
        <w:rPr>
          <w:sz w:val="20"/>
        </w:rPr>
      </w:pPr>
      <w:r>
        <w:rPr>
          <w:sz w:val="20"/>
        </w:rPr>
        <w:t>priekopy stavebné úpravy 173.831,13 €, výmena okien a dvier v ZŠ 16.000,00€, spevnené plochy k pamätníku 2.222,34 €.</w:t>
      </w:r>
    </w:p>
    <w:p>
      <w:pPr>
        <w:pStyle w:val="Normal"/>
        <w:tabs>
          <w:tab w:val="clear" w:pos="709"/>
          <w:tab w:val="right" w:pos="5040" w:leader="none"/>
        </w:tabs>
        <w:jc w:val="both"/>
        <w:rPr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</w:t>
      </w:r>
    </w:p>
    <w:p>
      <w:pPr>
        <w:pStyle w:val="List"/>
        <w:spacing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  <w:t>3) Výdavkové finančné operácie :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60"/>
        <w:gridCol w:w="2769"/>
        <w:gridCol w:w="1881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ok 20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Upravený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k 31.12.20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9"/>
              <w:ind w:left="165" w:hanging="0"/>
              <w:rPr>
                <w:sz w:val="20"/>
              </w:rPr>
            </w:pPr>
            <w:r>
              <w:rPr>
                <w:sz w:val="20"/>
              </w:rPr>
              <w:t>Skutočnosť</w:t>
            </w:r>
          </w:p>
          <w:p>
            <w:pPr>
              <w:pStyle w:val="Heading9"/>
              <w:ind w:left="195" w:hanging="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k 31.12.201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eni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940,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.940,0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357,8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9</w:t>
            </w:r>
          </w:p>
        </w:tc>
      </w:tr>
    </w:tbl>
    <w:p>
      <w:pPr>
        <w:pStyle w:val="List"/>
        <w:spacing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lácania  istiny zo ŠFRB v sume 21.863,80 €, istiny z úveru na dokončenie budovy s. č. 944 v sume  32.364,06 €,  istiny  z úveru na Hasičskú zbrojnicu v sume 22.800,00 €, istiny z úveru na kúpu traktora s príslušenstvom  8.030,00 €, istiny na ČOV, kanalizácia a zberné šachty 1.300,00 €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4. Zistenie výsledku rozpočtového  hospodárenia  obce za rok 2013 v €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>Rozpočet obce</w:t>
        <w:tab/>
        <w:tab/>
        <w:tab/>
        <w:t>Príjmy</w:t>
        <w:tab/>
        <w:tab/>
        <w:t>Výdavky</w:t>
        <w:tab/>
        <w:tab/>
        <w:t>Prebytok/schodok</w:t>
      </w:r>
    </w:p>
    <w:p>
      <w:pPr>
        <w:pStyle w:val="List"/>
        <w:spacing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5"/>
        <w:rPr>
          <w:sz w:val="20"/>
        </w:rPr>
      </w:pPr>
      <w:r>
        <w:rPr>
          <w:sz w:val="20"/>
        </w:rPr>
        <w:t>Bežný rozpočet</w:t>
        <w:tab/>
        <w:tab/>
        <w:tab/>
        <w:t>2.072.177,35</w:t>
        <w:tab/>
        <w:t xml:space="preserve">   800.120,36</w:t>
        <w:tab/>
      </w:r>
    </w:p>
    <w:p>
      <w:pPr>
        <w:pStyle w:val="Heading5"/>
        <w:rPr/>
      </w:pPr>
      <w:r>
        <w:rPr>
          <w:sz w:val="20"/>
        </w:rPr>
        <w:t>Vl. Príjmy ZŠ</w:t>
        <w:tab/>
        <w:tab/>
        <w:tab/>
        <w:t xml:space="preserve">     26.083,31</w:t>
        <w:tab/>
        <w:t xml:space="preserve">   940.825,70</w:t>
      </w:r>
    </w:p>
    <w:p>
      <w:pPr>
        <w:pStyle w:val="Heading9"/>
        <w:rPr>
          <w:bCs/>
          <w:sz w:val="20"/>
        </w:rPr>
      </w:pPr>
      <w:r>
        <w:rPr>
          <w:bCs/>
          <w:sz w:val="20"/>
        </w:rPr>
        <w:t>Bežný rozpočet spolu</w:t>
        <w:tab/>
        <w:tab/>
        <w:t>2.098.260,66       1.740.946,06</w:t>
        <w:tab/>
        <w:tab/>
        <w:t>+357.314,60</w:t>
        <w:tab/>
      </w:r>
    </w:p>
    <w:p>
      <w:pPr>
        <w:pStyle w:val="List"/>
        <w:spacing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  <w:t>Kapitálový rozpočet</w:t>
        <w:tab/>
        <w:tab/>
        <w:t xml:space="preserve">   192.134,25           323.759,01</w:t>
      </w:r>
    </w:p>
    <w:p>
      <w:pPr>
        <w:pStyle w:val="List"/>
        <w:spacing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  <w:t>Kapitálový rozpočet  škola</w:t>
        <w:tab/>
        <w:tab/>
        <w:t xml:space="preserve">                      2.486,40</w:t>
      </w:r>
    </w:p>
    <w:p>
      <w:pPr>
        <w:pStyle w:val="List"/>
        <w:spacing w:before="0" w:after="0"/>
        <w:rPr/>
      </w:pPr>
      <w:r>
        <w:rPr>
          <w:b/>
          <w:sz w:val="20"/>
          <w:szCs w:val="28"/>
        </w:rPr>
        <w:t xml:space="preserve">Kapitálový rozpočet spolu </w:t>
        <w:tab/>
        <w:t xml:space="preserve">   192.134,25</w:t>
        <w:tab/>
        <w:t xml:space="preserve">   326.245,41</w:t>
        <w:tab/>
        <w:tab/>
        <w:t xml:space="preserve"> -134.111,16</w:t>
      </w:r>
    </w:p>
    <w:p>
      <w:pPr>
        <w:pStyle w:val="Heading8"/>
        <w:rPr>
          <w:bCs/>
          <w:sz w:val="20"/>
        </w:rPr>
      </w:pPr>
      <w:r>
        <w:rPr>
          <w:sz w:val="20"/>
        </w:rPr>
        <w:t>Rozpočet spolu</w:t>
        <w:tab/>
        <w:tab/>
        <w:tab/>
        <w:t>2.290.394,91       2.067.191,47</w:t>
        <w:tab/>
        <w:tab/>
        <w:t>+223.203,44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Finančné operácie</w:t>
        <w:tab/>
        <w:t xml:space="preserve">                    62.647,31</w:t>
        <w:tab/>
        <w:t xml:space="preserve">     86.357,86</w:t>
        <w:tab/>
        <w:tab/>
        <w:t>-   23.710,55</w:t>
        <w:tab/>
        <w:tab/>
      </w:r>
    </w:p>
    <w:p>
      <w:pPr>
        <w:pStyle w:val="List"/>
        <w:spacing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Výsledok rozpočtového hospodárenia  v roku 2013   je  prebytok  199.492,89 €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Obec dosiahla prebytkový bežný rozpočet a schodkový kapitálový rozpočet. Schodok kapitálového rozpočtu kryla prebytkom z bežného rozpočtu. Bilancia finančných operácií je záporný zostatok. </w:t>
      </w:r>
    </w:p>
    <w:p>
      <w:pPr>
        <w:pStyle w:val="Normal"/>
        <w:tabs>
          <w:tab w:val="clear" w:pos="709"/>
          <w:tab w:val="right" w:pos="810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.</w:t>
      </w:r>
    </w:p>
    <w:p>
      <w:pPr>
        <w:pStyle w:val="Normal"/>
        <w:tabs>
          <w:tab w:val="clear" w:pos="709"/>
          <w:tab w:val="right" w:pos="810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right" w:pos="81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Tvorba a použitie prostriedkov rezervného a sociálneho fond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zervný fond</w:t>
      </w:r>
    </w:p>
    <w:p>
      <w:pPr>
        <w:pStyle w:val="Normal"/>
        <w:jc w:val="both"/>
        <w:rPr/>
      </w:pPr>
      <w:r>
        <w:rPr>
          <w:sz w:val="20"/>
        </w:rPr>
        <w:t xml:space="preserve">Obec vytvára rezervný fond vo výške 10 % prebytku hospodárenia príslušného rozpočtového roka. O použití rezervného fondu rozhoduje obecné zastupiteľstvo. Z výsledku rozpočtového hospodárenia sa vylučujú nevyčerpané fin. prostriedky z účelovo určených dotácií v objeme </w:t>
      </w:r>
      <w:r>
        <w:rPr>
          <w:b/>
          <w:bCs/>
          <w:sz w:val="20"/>
        </w:rPr>
        <w:t xml:space="preserve">104.848,44  €.  </w:t>
      </w:r>
      <w:r>
        <w:rPr>
          <w:sz w:val="20"/>
        </w:rPr>
        <w:t>Zostatok prebytku pre účely tvorby rezervného fondu je 94.644,45 €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vorbu a použitie sociálneho fondu upravuje zákon o sociálnom fonde.</w:t>
      </w:r>
    </w:p>
    <w:p>
      <w:pPr>
        <w:pStyle w:val="Normal"/>
        <w:tabs>
          <w:tab w:val="clear" w:pos="709"/>
          <w:tab w:val="right" w:pos="7560" w:leader="none"/>
        </w:tabs>
        <w:rPr>
          <w:sz w:val="20"/>
        </w:rPr>
      </w:pPr>
      <w:r>
        <w:rPr>
          <w:sz w:val="20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4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álny fond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S k 1.1.2013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8,9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írastky - povinný prídel   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76,1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Úbytky               - ostatné úbytky                                                 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069,9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nečný zostatok  k 31.12.2013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605,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5. Finančné usporiadanie vzťahov voči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1620" w:hanging="360"/>
        <w:rPr>
          <w:sz w:val="20"/>
        </w:rPr>
      </w:pPr>
      <w:r>
        <w:rPr>
          <w:sz w:val="20"/>
        </w:rPr>
        <w:t>zriadeným a založeným právnickým osobám</w:t>
      </w:r>
    </w:p>
    <w:p>
      <w:pPr>
        <w:pStyle w:val="Normal"/>
        <w:ind w:left="1620" w:hanging="360"/>
        <w:rPr>
          <w:sz w:val="20"/>
        </w:rPr>
      </w:pPr>
      <w:r>
        <w:rPr>
          <w:sz w:val="20"/>
        </w:rPr>
        <w:t>štátnemu rozpočtu</w:t>
      </w:r>
    </w:p>
    <w:p>
      <w:pPr>
        <w:pStyle w:val="Normal"/>
        <w:ind w:left="1620" w:hanging="360"/>
        <w:rPr>
          <w:sz w:val="20"/>
        </w:rPr>
      </w:pPr>
      <w:r>
        <w:rPr>
          <w:sz w:val="20"/>
        </w:rPr>
        <w:t>štátnym fondom</w:t>
      </w:r>
    </w:p>
    <w:p>
      <w:pPr>
        <w:pStyle w:val="Normal"/>
        <w:ind w:left="1620" w:hanging="360"/>
        <w:rPr>
          <w:sz w:val="20"/>
        </w:rPr>
      </w:pPr>
      <w:r>
        <w:rPr>
          <w:sz w:val="20"/>
        </w:rPr>
        <w:t>ostatným právnickým a fyzickým osobám - podnikateľo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súlade s ustanovením § 16 ods.2 zákona č. 583/2004 o rozpočtových pravidlách územnej samosprávy a o zmene a doplnení niektorých zákonov v znení neskorších predpisov má obec finančne usporiadať svoje hospodárenie vrátane finančných vzťahov k zriadeným alebo založeným právnickým osobám, fyzickým osobám - podnikateľom a právnickým osobám, ktorým poskytli finančné prostriedky svojho rozpočtu, ďalej usporiadať finančné vzťahy k štátnemu rozpočtu, štátnym fondom, rozpočtom iných obcí a k rozpočtom VÚC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nik verejnoprospešné služby obce Vlča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ľa  zriaďovacej  listiny  bol na hlavnú činnosť na rok 2013   stanovený rozpočet v sume 105.355,00 €. Príspevok bol poskytnutý v sume 105.355,00 €, čiže v plnej výške. Podľa zriaďovacej listiny má Podnik VPS obce Vlčany nad rámec hlavnej činnosti aj podnikateľskú činnosť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spodárenie Podniku VPS obce Vlčany za rok 2013 – hlavná činnosť:</w:t>
        <w:br/>
        <w:t>Výnosy celkom 109.579,58 €, náklady  111.750,05 €. Výsledok hospodárenia hlavnej činnosti za rok 2013 –2.170,47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spodárenie Podniku VPS obce Vlčany za rok 2013 – podnikateľská činnosť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nosy celkom 65.678,15 €, náklady 61.457,57 €. Výsledok hospodárenia podnikateľskej činnosti za rok 2013 + 4.220,58 €. Celkový výsledok hospodárenia Podniku VPS obce Vlčany za rok 2013 je + 2.050,11 €.</w:t>
      </w:r>
    </w:p>
    <w:p>
      <w:pPr>
        <w:pStyle w:val="Normal"/>
        <w:jc w:val="both"/>
        <w:rPr/>
      </w:pPr>
      <w:r>
        <w:rPr>
          <w:sz w:val="20"/>
        </w:rPr>
        <w:t>Záporný výsledok hospodárenia z hlavnej činnosti bol vykrytý  z kladného výsledku hospodárenia vedľajšej – podnikateľskej</w:t>
      </w:r>
      <w:r>
        <w:rPr/>
        <w:t xml:space="preserve"> </w:t>
      </w:r>
      <w:r>
        <w:rPr>
          <w:sz w:val="20"/>
        </w:rPr>
        <w:t>činnosti v zmysle zriaďovacej list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Finančné usporiadanie voči štátnemu rozpoč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39"/>
        <w:gridCol w:w="2126"/>
        <w:gridCol w:w="4"/>
        <w:gridCol w:w="1839"/>
        <w:gridCol w:w="6"/>
        <w:gridCol w:w="1270"/>
        <w:gridCol w:w="14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 1 -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 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roku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 -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 použitých prostriedkov v roku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 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tĺ.3– stĺ.4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 -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P SVaR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ariadenie opatrov. služby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Zar. pre seniorov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9.12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720,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.548,2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.513,2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.571,7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206,80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ÚCD a PK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Správa pozemných komunik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,5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,5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bv.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Evidencia obyv. REG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98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8,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bv.Ú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atričná činnosť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828,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28,0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SÚ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3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tavebný úra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96,9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96,90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UPSVa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a hmotnú núd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3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33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UPSVa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odpora zamestna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258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258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ravné žiakom</w:t>
            </w:r>
          </w:p>
          <w:p>
            <w:pPr>
              <w:pStyle w:val="Normal"/>
              <w:spacing w:lineRule="auto" w:line="36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Zostatok 2012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8.751,00</w:t>
            </w:r>
          </w:p>
          <w:p>
            <w:pPr>
              <w:pStyle w:val="List"/>
              <w:spacing w:lineRule="auto" w:line="360" w:before="0" w:after="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1.051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36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7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69,9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zdelávacie pouka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.2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.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Školstvo-prenesené kompet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675.69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5.6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edšk.výchova-posledný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43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4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MF S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% zvýšenie platov škol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17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1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Ú Nit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dchodné -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9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VÚC Nit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Školstvo – havarijný 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83.9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.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.000,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Úrad vlády S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Školstvo -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000,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Ú Nit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Mimoriadne výsledky žia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ŠÚ Nit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ísp. pre žiakov zo SZ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73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7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Z MA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Spevnené plochy pri pamät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</w:rPr>
              <w:t xml:space="preserve">  </w:t>
            </w:r>
            <w:r>
              <w:rPr>
                <w:b w:val="false"/>
                <w:bCs/>
                <w:color w:val="000000"/>
                <w:sz w:val="20"/>
              </w:rPr>
              <w:t>NSK Nitra</w:t>
            </w:r>
          </w:p>
          <w:p>
            <w:pPr>
              <w:pStyle w:val="Zkladntext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Vydanie brožúry-900.výročie</w:t>
            </w:r>
          </w:p>
          <w:p>
            <w:pPr>
              <w:pStyle w:val="Zkladntext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</w:rPr>
              <w:t xml:space="preserve">                            </w:t>
            </w:r>
            <w:r>
              <w:rPr>
                <w:b w:val="false"/>
                <w:bCs/>
                <w:color w:val="000000"/>
                <w:sz w:val="20"/>
              </w:rPr>
              <w:t>300,00</w:t>
            </w:r>
          </w:p>
          <w:p>
            <w:pPr>
              <w:pStyle w:val="Zkladntext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300,00     </w:t>
            </w:r>
          </w:p>
          <w:p>
            <w:pPr>
              <w:pStyle w:val="Zkladntext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2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Zkladntext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MD VaRR S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a údržbu ci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027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02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KÚŽ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a ochranu Ž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Ú Šaľ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Na zabezp. voli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2.765,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76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bÚ Nit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evencia krimi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ŽP-enviro.f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tipovodňové opatr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65.139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0"/>
              </w:rPr>
              <w:t>165.139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V S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.-technické zabezpečenie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činností pri záchrane života 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Okrem uvedených dotácií obec obdržala vyrovnanie od EÚ Brusel podľa zmluvy o príspevku na Medzinárodné stretnutie z roku 2012 sumu 21.000,00 € a od Min. pôdohospodárstva podľa žiadosti o refundačnú platbu dotáciu v sume 14.193,59 € (vlastné finančné prostriedky obce vo výške 5% podľa zmluvy).</w:t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Všetky transfery v rámci verejnej správy  boli použité na určený účel. Zostatky účelovo určených </w:t>
      </w:r>
    </w:p>
    <w:p>
      <w:pPr>
        <w:pStyle w:val="Zkladntext2"/>
        <w:rPr/>
      </w:pPr>
      <w:r>
        <w:rPr>
          <w:b w:val="false"/>
          <w:bCs/>
          <w:color w:val="000000"/>
          <w:sz w:val="20"/>
        </w:rPr>
        <w:t>dotácií na ZOS v sume 35.778,52 € budú z príslušného bežného účtu č. 1603999655/0200</w:t>
      </w:r>
      <w:r>
        <w:rPr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</w:rPr>
        <w:t>do 31.03.2014 vrátené MPSVaR a dopravné v sume 1.069,92 € poukázané základnej škole. Dotácie v sume 68.000,00 € na školstvo budú čerpané do 31.03.2014.</w:t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inančný dar  v sume  4.169,34 € bol obci poskytnutý od fyzických osôb a občianskych združení na refundáciu nákladov na pamätník k 900. výročiu prvej písomnej zmienky o našej obci. </w:t>
      </w:r>
    </w:p>
    <w:p>
      <w:pPr>
        <w:pStyle w:val="Zkladntext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rPr>
          <w:bCs w:val="false"/>
          <w:sz w:val="20"/>
        </w:rPr>
      </w:pPr>
      <w:r>
        <w:rPr>
          <w:bCs w:val="false"/>
          <w:sz w:val="20"/>
        </w:rPr>
        <w:t>C. Finančné usporiadanie dotácií  PO a FO voči obci:</w:t>
      </w:r>
    </w:p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ec v roku 2013 poskytla dotácie v súlade so VZN č. 9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3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 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roku 2013 v €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 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 použitých prostriedkov v roku 2013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 -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brovoľný hasičský zbo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lov. rybársky zväz, M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tbalový klub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27.5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7.5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lub dôchodcov – podpora starob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formovaná cirkev – výročie kostol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formovaná cirkev – letný tá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9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anjelická cirkev a.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sema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atica slove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Z Forcas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lovenský zväz zdravotne postihnutý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olnotenisový 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7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r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K 31.01.2014 boli vyúčtované všetky dotácie, ktoré boli poskytnuté v súlade so VZN č.9/2005 o dotáciách. Dotácie boli použité na určený  úč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6. Bilancia aktív a pasív k 31.12.2013 v €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KTÍVA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            </w:t>
            </w:r>
            <w:r>
              <w:rPr>
                <w:b/>
                <w:bCs/>
                <w:sz w:val="20"/>
                <w:szCs w:val="22"/>
              </w:rPr>
              <w:t>Názo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</w:t>
            </w:r>
            <w:r>
              <w:rPr>
                <w:b/>
                <w:bCs/>
                <w:sz w:val="20"/>
                <w:szCs w:val="22"/>
              </w:rPr>
              <w:t>Skutočnosť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 </w:t>
            </w:r>
            <w:r>
              <w:rPr>
                <w:b/>
                <w:bCs/>
                <w:sz w:val="20"/>
                <w:szCs w:val="22"/>
              </w:rPr>
              <w:t>k 31.12.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eobežný majetok spolu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6.466.927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oh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hodobý nehmotný majeto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</w:t>
            </w:r>
            <w:r>
              <w:rPr>
                <w:b/>
                <w:bCs/>
                <w:sz w:val="20"/>
                <w:szCs w:val="22"/>
              </w:rPr>
              <w:t>7.892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hodobý hmotný majeto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5.355.648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hodobý finančný majeto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20"/>
                <w:szCs w:val="22"/>
              </w:rPr>
              <w:t>781.88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ežný majetok spolu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20"/>
                <w:szCs w:val="22"/>
              </w:rPr>
              <w:t>319.816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oh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ásob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         </w:t>
            </w: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hľadávk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71.766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ančný majeto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 xml:space="preserve">243.049,9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účtovanie medzi subjektami V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  </w:t>
            </w:r>
            <w:r>
              <w:rPr>
                <w:sz w:val="20"/>
                <w:szCs w:val="22"/>
              </w:rPr>
              <w:t>1.680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kytnuté návr. Fin. výpomoci krátkodob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  </w:t>
            </w:r>
            <w:r>
              <w:rPr>
                <w:sz w:val="20"/>
                <w:szCs w:val="22"/>
              </w:rPr>
              <w:t>3.3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Časové rozlíšenie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  </w:t>
            </w:r>
            <w:r>
              <w:rPr>
                <w:b/>
                <w:bCs/>
                <w:sz w:val="20"/>
                <w:szCs w:val="22"/>
              </w:rPr>
              <w:t>1.688,21</w:t>
            </w:r>
          </w:p>
        </w:tc>
      </w:tr>
    </w:tbl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ASÍVA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         </w:t>
            </w:r>
            <w:r>
              <w:rPr>
                <w:b/>
                <w:bCs/>
                <w:sz w:val="20"/>
                <w:szCs w:val="22"/>
              </w:rPr>
              <w:t>Názo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</w:t>
            </w:r>
            <w:r>
              <w:rPr>
                <w:b/>
                <w:bCs/>
                <w:sz w:val="20"/>
                <w:szCs w:val="22"/>
              </w:rPr>
              <w:t>Skutočnosť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</w:t>
            </w:r>
            <w:r>
              <w:rPr>
                <w:b/>
                <w:bCs/>
                <w:sz w:val="20"/>
                <w:szCs w:val="22"/>
              </w:rPr>
              <w:t xml:space="preserve">k 31.12.201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Vlastné imanie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6.466.927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ceňovacie rozdiely         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         </w:t>
            </w:r>
            <w:r>
              <w:rPr>
                <w:b/>
                <w:bCs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ndy            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              </w:t>
            </w:r>
            <w:r>
              <w:rPr>
                <w:b/>
                <w:bCs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ýsledok hospodárenia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4.000.185,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áväzk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20"/>
                <w:szCs w:val="22"/>
              </w:rPr>
              <w:t>822.357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oh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Rezervy   krátkodob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 xml:space="preserve">3.249,0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átkodobé záväzk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 xml:space="preserve">72.573,0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účtovanie medzi subjektami VS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104.849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lhodobé záväzky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553.099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nkové úvery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88.586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 xml:space="preserve">Časové rozlíšenie      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1.644.384,20</w:t>
            </w:r>
          </w:p>
        </w:tc>
      </w:tr>
    </w:tbl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Bilančná kontinuita bola dodržaná, pretože aktíva sa rovnajú pasívam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ýznamé zvýšenie položky súvahy – pozemky o 1.086.525,41 € z dôvodu precenenia pozemkov v majetku obce  v zmysle zákona  č. 582/2004 Z.z. o miestnych daniach, jeho príloh č. 1 a 2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Pohľadávky – daňové 33.384,23 €, z toho 24.892,45 € za rok 2013. Pohľadávky nedaňové  38.367,73 €, z toho najvýznamnejšie poplatky za komunálny odpad v sume 25.659,86 €, z toho za rok 2013 9.775,40 €.</w:t>
      </w:r>
    </w:p>
    <w:p>
      <w:pPr>
        <w:pStyle w:val="Normal"/>
        <w:rPr>
          <w:sz w:val="20"/>
        </w:rPr>
      </w:pPr>
      <w:r>
        <w:rPr>
          <w:sz w:val="20"/>
        </w:rPr>
        <w:t xml:space="preserve">Finančné účty obce v sume  243.049,93 €  pozostávali z kumulovaných zostatkov finančných prostriedkov na bankových bežných  účtoch a v pokladni obce.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BANKA</w:t>
        <w:tab/>
        <w:tab/>
        <w:tab/>
        <w:tab/>
        <w:t>ÚČET Č.</w:t>
        <w:tab/>
        <w:tab/>
        <w:tab/>
        <w:tab/>
        <w:t xml:space="preserve">Zostatok </w:t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ima banka Slovensko, a. s.     </w:t>
        <w:tab/>
        <w:tab/>
        <w:t>5125666001/5600</w:t>
        <w:tab/>
        <w:tab/>
        <w:tab/>
        <w:t>46.304,64 €</w:t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ima banka Slovensko, a. s.     </w:t>
        <w:tab/>
        <w:t xml:space="preserve">              5125666007/5600                                          22.840,97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19928132/0200</w:t>
        <w:tab/>
        <w:tab/>
        <w:tab/>
        <w:tab/>
        <w:t>40.879,87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1616405959/0200</w:t>
        <w:tab/>
        <w:tab/>
        <w:t xml:space="preserve">   </w:t>
        <w:tab/>
        <w:t xml:space="preserve">  7.350,64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1603999655/0200</w:t>
        <w:tab/>
        <w:tab/>
        <w:tab/>
        <w:t xml:space="preserve">96.961,05 €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1730675653/0200</w:t>
        <w:tab/>
        <w:tab/>
        <w:t xml:space="preserve">              </w:t>
        <w:tab/>
        <w:t xml:space="preserve">       16,00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2330090554/0200</w:t>
        <w:tab/>
        <w:tab/>
        <w:t xml:space="preserve">                   505,10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1169-19928132/0200</w:t>
        <w:tab/>
        <w:tab/>
        <w:t xml:space="preserve">                1.660,70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2514320254/0200</w:t>
        <w:tab/>
        <w:tab/>
        <w:t xml:space="preserve">                     16,00 €</w:t>
      </w:r>
    </w:p>
    <w:p>
      <w:pPr>
        <w:pStyle w:val="Normal"/>
        <w:rPr>
          <w:sz w:val="20"/>
        </w:rPr>
      </w:pPr>
      <w:r>
        <w:rPr>
          <w:sz w:val="20"/>
        </w:rPr>
        <w:t xml:space="preserve">VÚB, a. s. </w:t>
        <w:tab/>
        <w:tab/>
        <w:tab/>
        <w:tab/>
        <w:t>2514313951/0200</w:t>
        <w:tab/>
        <w:tab/>
        <w:t xml:space="preserve">              15.487,78 €</w:t>
      </w:r>
    </w:p>
    <w:p>
      <w:pPr>
        <w:pStyle w:val="Normal"/>
        <w:rPr>
          <w:sz w:val="20"/>
        </w:rPr>
      </w:pPr>
      <w:r>
        <w:rPr>
          <w:sz w:val="20"/>
        </w:rPr>
        <w:t>VÚB, a. s.</w:t>
        <w:tab/>
        <w:tab/>
        <w:tab/>
        <w:tab/>
        <w:t>2736155055/0200</w:t>
        <w:tab/>
        <w:tab/>
        <w:tab/>
        <w:t xml:space="preserve">        0,00 €</w:t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VÚB, a. s.</w:t>
        <w:tab/>
        <w:tab/>
        <w:tab/>
        <w:tab/>
        <w:t>2715744256/0200</w:t>
        <w:tab/>
        <w:tab/>
        <w:tab/>
        <w:t xml:space="preserve"> 8.000,00 € </w:t>
      </w:r>
    </w:p>
    <w:p>
      <w:pPr>
        <w:pStyle w:val="Normal"/>
        <w:rPr>
          <w:sz w:val="20"/>
        </w:rPr>
      </w:pPr>
      <w:r>
        <w:rPr>
          <w:sz w:val="20"/>
        </w:rPr>
        <w:t>Pokladňa</w:t>
        <w:tab/>
        <w:tab/>
        <w:tab/>
        <w:tab/>
        <w:tab/>
        <w:tab/>
        <w:tab/>
        <w:tab/>
        <w:t xml:space="preserve">  </w:t>
        <w:tab/>
        <w:t xml:space="preserve"> 3.027,18 €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u</w:t>
        <w:tab/>
        <w:tab/>
        <w:tab/>
        <w:tab/>
        <w:tab/>
        <w:tab/>
        <w:tab/>
        <w:tab/>
        <w:t xml:space="preserve">                         243.049,93 €</w:t>
        <w:tab/>
        <w:tab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lhodobé záväzk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t>Štátny fond rozvoja bývania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V zmysle Mandátnej zmluvy č. 05/036/05 zo dňa 25.02.2005 za účelom zabezpečenia istiny úveru poskytnutého obci Vlčany Štátnym fondom rozvoja bývania na účel výstavby bytových domov – 14 BJ vo výške 13.268.000,00 Sk obec spláca mesačne 1.416,58 €.  Úver bude splatený 359-imi splátkami. Zostatok tohto úveru je 334.732,69 €.</w:t>
      </w:r>
    </w:p>
    <w:p>
      <w:pPr>
        <w:pStyle w:val="Zkladntext2"/>
        <w:rPr/>
      </w:pPr>
      <w:r>
        <w:rPr>
          <w:rFonts w:eastAsia="Times New Roman" w:cs="Times New Roman"/>
          <w:b w:val="false"/>
          <w:bCs/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</w:rPr>
        <w:t>Dňa 16.mája 2006 obec uzatvorila Zmluvu o poskytnutí podpory z prostriedkov fondu, so Štátnym fondom rozvoja bývania na výstavbu nájomných bytov v bytovom dome. Názov stavby: „Bytový dom – 9 BJ“. Výška podpory 8.224.000,00 Sk. Podobne aj toto obec spláca formou splátok úveru mesačne v sume 878,05 €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olor w:val="000000"/>
          <w:sz w:val="20"/>
        </w:rPr>
        <w:t>Zostatok tohto úveru je 214.451,78 €.</w:t>
      </w:r>
    </w:p>
    <w:p>
      <w:pPr>
        <w:pStyle w:val="Zkladntext2"/>
        <w:rPr/>
      </w:pPr>
      <w:r>
        <w:rPr>
          <w:b w:val="false"/>
          <w:bCs/>
          <w:sz w:val="20"/>
        </w:rPr>
        <w:tab/>
      </w:r>
      <w:r>
        <w:rPr>
          <w:b w:val="false"/>
          <w:bCs/>
          <w:color w:val="000000"/>
          <w:sz w:val="20"/>
        </w:rPr>
        <w:t>Krátkodobé záväzky v sume voči dodávateľom 2.375,00 € – faktúra za nákupné poukážky dôchodcom voči COOP Jednota,  v sume 14.059,39 €  nevyfaktúrované dodávky – faktúry obdržané v januári, týkajúce sa úhrad  tovarov služieb a energií roka 2013.</w:t>
      </w:r>
    </w:p>
    <w:p>
      <w:pPr>
        <w:pStyle w:val="Zkladntext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Zkladntext2"/>
        <w:rPr>
          <w:bCs/>
          <w:color w:val="000000"/>
          <w:sz w:val="20"/>
        </w:rPr>
      </w:pPr>
      <w:r>
        <w:rPr>
          <w:bCs/>
          <w:color w:val="000000"/>
          <w:szCs w:val="28"/>
        </w:rPr>
        <w:t>7. Prehľad o stave a vývoji dlhu k 31.12.2013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Úver na výstavbu obidvoch bytových domov  je dlhodobý s dobou splatnosti 30 rokov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Prima banka Slovensko – Zmluva o termínovanom úvere č. 05//08  zo dňa 12.12.2008 </w:t>
      </w:r>
      <w:r>
        <w:rPr>
          <w:sz w:val="20"/>
        </w:rPr>
        <w:t xml:space="preserve">na „Dokončenie rekonštrukcie obecného domu“ vo výške 4.500.000,00 Sk. €. Splácaný je mesačnými splátkami v sume 2.489,54 €. Tento úver bol dňa 11.12.2013 splatený v celej výške.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Prima banka Slovensko – Zmluva o termínovanom úvere č. 05/020/11  zo dňa 07.07.2011, </w:t>
      </w:r>
      <w:r>
        <w:rPr>
          <w:sz w:val="20"/>
        </w:rPr>
        <w:t>čerpanie od 15.08.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a „Modernizáciu hasičskej zbrojnice“ vo výške 133.000,00 €. Splácaný je mesačnými splátkami v sume 1.900,00 €. Zostatok tohto úveru k 31.12.2013 je 60.641,27  €. Dátum splatnosti úveru 06.07.2017.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 xml:space="preserve">Prima banka Slovensko – Zmluva o termínovanom úvere č. 05/02/13  zo dňa 24.01.2013, </w:t>
      </w:r>
      <w:r>
        <w:rPr>
          <w:sz w:val="20"/>
        </w:rPr>
        <w:t>čerpanie od 21.02.2013 na kúpu traktora s príslušenstvom  vo výške 23.457,60 €. Splácaný je mesačnými splátkami v sume 730,00 €. Zostatok tohto úveru k 31.12.2013 je 15.427,60 €. Dátum splatnosti úveru je 20.11.2015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 xml:space="preserve">Prima banka Slovensko – Zmluva o termínovanom úvere č. 05/011/13  zo dňa 02.10.2013, </w:t>
      </w:r>
      <w:r>
        <w:rPr>
          <w:sz w:val="20"/>
        </w:rPr>
        <w:t>čerpanie od 21.11.2013 na  Vlčany – Neded ČOV a kanalizácia – SO13 Kanalizácia Vlčany, SO15 Zberné prečerpávacie šachty vo výške 62.254,00 €. Splácaný je mesačnými splátkami v sume 1.300,00 €. Zostatok tohto úveru k 31.12.2013 je 12.517,79 €. Dátum splatnosti úveru je 02.10.2017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Obec dodržala pravidlá používania návratných zdrojov financovania  § 17 zákona 583/2004 Z. z. Úvery boli použité len na úhradu kapitálových výdavkov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Pri prijatí posledného úveru č. 05/011/13   celková sumu dlhu obce neprekročila 60% zo skutočných bežných príjmov predchádzajúceho rozpočtového roka a suma ročných splátok neprekročila 25% zo skutočných bežných príjmov predchádzajúceho rozpočtového roka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Uznesenie obecného zastupiteľstva  číslo 21/2014, písm. A/3</w:t>
      </w:r>
    </w:p>
    <w:p>
      <w:pPr>
        <w:pStyle w:val="Heading2"/>
        <w:rPr>
          <w:sz w:val="20"/>
        </w:rPr>
      </w:pPr>
      <w:r>
        <w:rPr>
          <w:sz w:val="20"/>
        </w:rPr>
        <w:t>k záverečnému účtu ob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becné zastupiteľstvo </w:t>
      </w:r>
      <w:r>
        <w:rPr>
          <w:b/>
          <w:bCs/>
          <w:sz w:val="20"/>
        </w:rPr>
        <w:t xml:space="preserve">berie na vedomie 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anovisko hlavného kontrolóra obce k záverečnému účtu ob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rávu nezávislého audítora z overenia ročnej účtovnej uzávierky a hospodárenia ob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becné zastupiteľstvo </w:t>
      </w:r>
      <w:r>
        <w:rPr>
          <w:b/>
          <w:bCs/>
          <w:sz w:val="20"/>
        </w:rPr>
        <w:t xml:space="preserve">schvaľuje 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 xml:space="preserve">1.    Celoročné hospodárenie obce bez výhrad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 xml:space="preserve">2.    Z prebytku rozpočtu vo výške </w:t>
      </w:r>
      <w:r>
        <w:rPr>
          <w:bCs/>
          <w:sz w:val="20"/>
          <w:szCs w:val="28"/>
        </w:rPr>
        <w:t>199.492,89 € s</w:t>
      </w:r>
      <w:r>
        <w:rPr>
          <w:sz w:val="20"/>
        </w:rPr>
        <w:t xml:space="preserve">a podľa § 16 ods. zákona č. 583/2004    </w:t>
      </w:r>
    </w:p>
    <w:p>
      <w:pPr>
        <w:pStyle w:val="Normal"/>
        <w:ind w:left="709" w:hanging="0"/>
        <w:jc w:val="both"/>
        <w:rPr/>
      </w:pPr>
      <w:r>
        <w:rPr>
          <w:bCs/>
          <w:sz w:val="20"/>
          <w:szCs w:val="28"/>
        </w:rPr>
        <w:t>Z.z.  o rozpočtových pravidlách územnej samosprávy v znení neskorších predpisov vylučujú:</w:t>
        <w:tab/>
        <w:t xml:space="preserve">                      </w:t>
      </w:r>
      <w:r>
        <w:rPr>
          <w:sz w:val="20"/>
        </w:rPr>
        <w:t xml:space="preserve">          nevyčerpané fin. prostriedky z účelovo určených dotácií v objeme 104.848,44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</w:t>
      </w:r>
      <w:r>
        <w:rPr>
          <w:bCs/>
          <w:sz w:val="20"/>
          <w:szCs w:val="28"/>
        </w:rPr>
        <w:t>3.    Rozdelenie prebytku hospodárenia za rok 2013 vo výške 94.644,45 € takt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 rezervného fondu sa pridelí 10 % - 9.464,44 €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peňažného fondu sa pridelí 85.180,01 € na financovanie časového nesúladu medzi príjmami a výdavkami.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pracovala: Darina Takács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lčany, jún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 xml:space="preserve">Ing. Iván Gyula    </w:t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jc w:val="both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ahoma"/>
      <w:color w:val="auto"/>
      <w:sz w:val="24"/>
      <w:szCs w:val="20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firstLine="35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Takacsova</dc:creator>
  <dc:description/>
  <dc:language>en-US</dc:language>
  <cp:lastModifiedBy>Takacsova</cp:lastModifiedBy>
  <cp:lastPrinted>2014-06-26T10:16:00Z</cp:lastPrinted>
  <dcterms:modified xsi:type="dcterms:W3CDTF">2014-06-26T09:11:00Z</dcterms:modified>
  <cp:revision>2</cp:revision>
  <dc:subject/>
  <dc:title>   </dc:title>
</cp:coreProperties>
</file>