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double"/>
        </w:rPr>
        <w:t>U Z N E S E N I 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 3. zasadnutia obecného zastupiteľstva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oré sa konalo dňa 18. apríla 201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i/>
          <w:sz w:val="22"/>
          <w:szCs w:val="22"/>
          <w:u w:val="doub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i/>
          <w:sz w:val="22"/>
          <w:szCs w:val="22"/>
          <w:u w:val="doub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i/>
          <w:sz w:val="22"/>
          <w:szCs w:val="22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i/>
          <w:sz w:val="22"/>
          <w:szCs w:val="22"/>
          <w:u w:val="double"/>
        </w:rPr>
        <w:t>Obecné zastupiteľstvo vo Vlčano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i/>
          <w:sz w:val="22"/>
          <w:szCs w:val="22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</w:rPr>
        <w:t xml:space="preserve">A, </w:t>
      </w:r>
      <w:r>
        <w:rPr>
          <w:rFonts w:cs="Times New Roman" w:ascii="Times New Roman" w:hAnsi="Times New Roman"/>
          <w:b/>
          <w:u w:val="single"/>
        </w:rPr>
        <w:t>Schvaľuje</w:t>
      </w:r>
      <w:r>
        <w:rPr>
          <w:rFonts w:cs="Times New Roman" w:ascii="Times New Roman" w:hAnsi="Times New Roman"/>
          <w:b/>
        </w:rPr>
        <w:t>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, Vykonanie odbornej prehliadky technického stavu kotlov v budove ZŠ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, Nenávratný finančný príspevok vo výške 830 euro poskytnutý fyzickej osobe, nepodnikateľovi 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cou na zriadenie kanalizačnej prípojky, ale v prípade predaja nehnuteľnosti inému vlastníkovi v priebehu 10 rokov bude prijímateľovi príspevku povinný na základe zmluvy príspevok vrátiť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,  Rozdeliť odmeny obecnej polície podľa výkonu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, Schvaľuje rozpočet na rok 2011 s navrhnutými zmenami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</w:rPr>
        <w:t xml:space="preserve">B, </w:t>
      </w:r>
      <w:r>
        <w:rPr>
          <w:rFonts w:cs="Times New Roman" w:ascii="Times New Roman" w:hAnsi="Times New Roman"/>
          <w:b/>
          <w:u w:val="single"/>
        </w:rPr>
        <w:t>Neschvaľuje</w:t>
      </w:r>
      <w:r>
        <w:rPr>
          <w:rFonts w:cs="Times New Roman" w:ascii="Times New Roman" w:hAnsi="Times New Roman"/>
          <w:b/>
        </w:rPr>
        <w:t>:</w:t>
      </w:r>
    </w:p>
    <w:p>
      <w:pPr>
        <w:pStyle w:val="Bezriadkovani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</w:rPr>
        <w:t xml:space="preserve">C, </w:t>
      </w:r>
      <w:r>
        <w:rPr>
          <w:rFonts w:cs="Times New Roman" w:ascii="Times New Roman" w:hAnsi="Times New Roman"/>
          <w:b/>
          <w:u w:val="single"/>
        </w:rPr>
        <w:t>Ukladá</w:t>
      </w:r>
      <w:r>
        <w:rPr>
          <w:rFonts w:cs="Times New Roman" w:ascii="Times New Roman" w:hAnsi="Times New Roman"/>
          <w:b/>
        </w:rPr>
        <w:t>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, Písomnú odpoveď Tomášovi Pálovi na jeho žiadosť o odkúpenie pozemku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, Predložiť kroniku na ďalšie OZ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, Predložiť zmeny zásady hospodárenia s majetkom obce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, Vymenovať náčelníka obecnej polície</w:t>
        <w:tab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, Na ďalšie zasadnutia návrh komisie pre sociálne veci a zdravotníctvo o práci obecnej polície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, Predložiť zmluvu o údržbe verejného osvetlenia a údržbe miestneho rozhlasu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, Kontrolórovi prerokovanie rozdelenia finančných prostriedkov v ZOS a v ZŠ</w:t>
      </w:r>
    </w:p>
    <w:p>
      <w:pPr>
        <w:pStyle w:val="Bezriadkovani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</w:rPr>
        <w:t xml:space="preserve">D, </w:t>
      </w:r>
      <w:r>
        <w:rPr>
          <w:rFonts w:cs="Times New Roman" w:ascii="Times New Roman" w:hAnsi="Times New Roman"/>
          <w:b/>
          <w:u w:val="single"/>
        </w:rPr>
        <w:t>Berie na vedomie</w:t>
      </w:r>
      <w:r>
        <w:rPr>
          <w:rFonts w:cs="Times New Roman" w:ascii="Times New Roman" w:hAnsi="Times New Roman"/>
          <w:b/>
        </w:rPr>
        <w:t>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, Správu komisie poľnohospodárst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, Správu komisie životného prostredia, územného plánovania, výstavby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, Správu finančnej, bytovej a správy obecného majetk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, Návrh rozpočtu na rok 2012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, Návrh rozpočtu na rok 2013</w:t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rosta obce:</w:t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Július Iván </w:t>
        <w:tab/>
        <w:tab/>
        <w:tab/>
        <w:tab/>
        <w:tab/>
        <w:tab/>
        <w:t>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dnostka obecného úradu:</w:t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Ing. Ida Ivánová</w:t>
        <w:tab/>
        <w:tab/>
        <w:tab/>
        <w:tab/>
        <w:tab/>
        <w:tab/>
        <w:t>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Overovatelia:</w:t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Karol Csizmadia, poslanec OZ</w:t>
        <w:tab/>
        <w:tab/>
        <w:tab/>
        <w:tab/>
        <w:t xml:space="preserve">            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tán Fűri, poslanec OZ</w:t>
        <w:tab/>
        <w:tab/>
        <w:tab/>
        <w:tab/>
        <w:tab/>
        <w:t>..............................................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Zapísala: Adriána Orelová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čany, 18.04.2011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0:00Z</dcterms:created>
  <dc:creator>Melinda Jeskóova</dc:creator>
  <dc:description/>
  <dc:language>en-US</dc:language>
  <cp:lastModifiedBy>Ing. Iván Július</cp:lastModifiedBy>
  <cp:lastPrinted>2011-04-19T00:30:00Z</cp:lastPrinted>
  <dcterms:modified xsi:type="dcterms:W3CDTF">2011-04-19T09:00:00Z</dcterms:modified>
  <cp:revision>2</cp:revision>
  <dc:subject/>
  <dc:title/>
</cp:coreProperties>
</file>